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苹果</cp:lastModifiedBy>
  <dcterms:modified xsi:type="dcterms:W3CDTF">2024-03-06T00:38:3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D8E0EC75C45DA98AA1704D75A3F99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