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870"/>
        <w:gridCol w:w="810"/>
        <w:gridCol w:w="2835"/>
        <w:gridCol w:w="5063"/>
      </w:tblGrid>
      <w:tr>
        <w:trPr>
          <w:trHeight w:val="23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23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lang w:val="en-US" w:eastAsia="zh-CN" w:bidi="ar"/>
              </w:rPr>
              <w:t>2024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办业务培训、劳务等经费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公务服务中心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3" w:hRule="atLeast"/>
        </w:trPr>
        <w:tc>
          <w:tcPr>
            <w:tcW w:w="2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业务培训、支付劳务费等工作的正常运行。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人员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礼仪培训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人员工作服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人员和讲解员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满完成礼仪和讲解工作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人员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部门工作安排，保质保量完成交办各项工作任务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员工作服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采购应符合政务工作的着装要求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完成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劳务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劳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含：工资、住房公积金、单位部分社保、劳务派遣服务费、年终考评奖励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仪、随车讲解员劳务费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礼仪劳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，预估全年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业务相关支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礼仪培训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工作服采购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、接待业务相关费用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政务形象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管理劳务派遣人员，树立良好社会形象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培训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断扩大接待队伍，夯实业务水平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对象满意度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门满意度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41"/>
        <w:gridCol w:w="1275"/>
        <w:gridCol w:w="3399"/>
        <w:gridCol w:w="3839"/>
      </w:tblGrid>
      <w:tr>
        <w:trPr>
          <w:trHeight w:val="675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商务接待经费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公务服务中心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</w:tr>
      <w:tr>
        <w:trPr>
          <w:trHeight w:val="375" w:hRule="atLeast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全区商务接待的正常有序运行。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5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商务接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5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商务接待完成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完成</w:t>
            </w:r>
          </w:p>
        </w:tc>
      </w:tr>
      <w:tr>
        <w:trPr>
          <w:trHeight w:val="9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商务接待标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《全区商务接待管理规定》执行，执行就餐标准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全年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商务接待服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接待形象，保证接待质量，宣传仁和品牌</w:t>
            </w:r>
          </w:p>
        </w:tc>
      </w:tr>
      <w:tr>
        <w:trPr>
          <w:trHeight w:val="6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商务接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做好客商来访、招商引资等保障工作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对象满意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门满意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55"/>
        <w:gridCol w:w="1215"/>
        <w:gridCol w:w="3445"/>
        <w:gridCol w:w="3839"/>
      </w:tblGrid>
      <w:tr>
        <w:trPr>
          <w:trHeight w:val="675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996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政务接待经费</w:t>
            </w:r>
          </w:p>
        </w:tc>
      </w:tr>
      <w:tr>
        <w:trPr>
          <w:trHeight w:val="375" w:hRule="atLeast"/>
        </w:trPr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公务服务中心</w:t>
            </w:r>
          </w:p>
        </w:tc>
      </w:tr>
      <w:tr>
        <w:trPr>
          <w:trHeight w:val="375" w:hRule="atLeast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全区政务接待的正常有序运行。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0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政务接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5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政务接待完成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完成</w:t>
            </w:r>
          </w:p>
        </w:tc>
      </w:tr>
      <w:tr>
        <w:trPr>
          <w:trHeight w:val="9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政务接待费用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按照《全区政务接待管理规定》执行，执行就餐标准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，全年预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政务接待服务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接待形象，保证接待质量，宣传仁和品牌</w:t>
            </w:r>
          </w:p>
        </w:tc>
      </w:tr>
      <w:tr>
        <w:trPr>
          <w:trHeight w:val="10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政务接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保障好各项政务交流、学习、调研等工作</w:t>
            </w:r>
          </w:p>
        </w:tc>
      </w:tr>
      <w:tr>
        <w:trPr>
          <w:trHeight w:val="8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对象满意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部门满意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2:07Z</dcterms:created>
  <dc:creator>Administrator</dc:creator>
  <dc:description/>
  <dc:language>en-US</dc:language>
  <cp:lastModifiedBy>admin</cp:lastModifiedBy>
  <dcterms:modified xsi:type="dcterms:W3CDTF">2024-02-27T02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BC28ABBD452BB1953E03205D26E7</vt:lpwstr>
  </property>
  <property fmtid="{D5CDD505-2E9C-101B-9397-08002B2CF9AE}" pid="3" name="KSOProductBuildVer">
    <vt:lpwstr>2052-10.8.0.6206</vt:lpwstr>
  </property>
</Properties>
</file>