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5"/>
        <w:gridCol w:w="1249"/>
        <w:gridCol w:w="2930"/>
        <w:gridCol w:w="3772"/>
      </w:tblGrid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rFonts w:eastAsia="宋体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群众意见受理中心项目经费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信访局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9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9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仁和区党群一号通暨群众意见受理中心网上信访系统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系统建设开发，软硬件采购、线路租用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项目基础投施，软硬件正常运转，为业务开展提供保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工作效率，提高社会影响力、认知度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包服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信访系统运行维护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语音咨询投诉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网络投诉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知识库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数据分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的日常管理和维护工作，微博、微信策划和后续服务工作）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防护租用和专线网络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、转交信访事项来电和网信准确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包服务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维护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防护租用和专线网络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解决实际问题，维护仁和区的社会稳定，确保一方平安，促进地方经济发展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1243"/>
        <w:gridCol w:w="2825"/>
        <w:gridCol w:w="3987"/>
      </w:tblGrid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矛盾纠纷排查化解、维稳、信访事项专项经费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信访局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中央、省、市、区确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地方必须开展的仁和区矛盾纠纷排查化解、维稳、信访、突发信访事项处置、法律顾问及视频接访、四川省信访系统网络使用等工作。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使用及维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京、赴蓉劝访、接访信访批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请法律顾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突出疑难信访事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际发生为准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正常运行维护保障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事项化解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事项排查化解及重点时段信访稳定工作经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节日需进京赴蓉值班及处置突发信访事项差旅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律师顾问和公共区域卫生保洁工作、各项网络使用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仁和区的社会稳定，确保一方平安，促进地方经济发展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落实处置各项信访案件，提高群众生活满意度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群众满意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1157"/>
        <w:gridCol w:w="2454"/>
        <w:gridCol w:w="4399"/>
      </w:tblGrid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京驻蓉值班值守工作经费</w:t>
            </w:r>
          </w:p>
        </w:tc>
      </w:tr>
      <w:tr>
        <w:trPr>
          <w:trHeight w:val="2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信访局</w:t>
            </w:r>
          </w:p>
        </w:tc>
      </w:tr>
      <w:tr>
        <w:trPr>
          <w:trHeight w:val="23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人员到北京、成都值班值守，开展信访群众进京赴蓉上访劝访工作所需经费，圆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驻京驻蓉值班值守工作。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京、驻蓉人员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劝返工作成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驻京驻蓉值班值守工作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仁和区的社会稳定，确保一方平访，促进地方经济发展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解决实际问题，维护仁和区的社会稳定，确保一方平安，促进地方经济发展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群众满意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Administrator</cp:lastModifiedBy>
  <dcterms:modified xsi:type="dcterms:W3CDTF">2024-03-04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BC28ABBD452BB1953E03205D26E7</vt:lpwstr>
  </property>
  <property fmtid="{D5CDD505-2E9C-101B-9397-08002B2CF9AE}" pid="3" name="KSOProductBuildVer">
    <vt:lpwstr>2052-11.8.6.11825</vt:lpwstr>
  </property>
</Properties>
</file>