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70"/>
        <w:gridCol w:w="1485"/>
        <w:gridCol w:w="285"/>
        <w:gridCol w:w="1710"/>
        <w:gridCol w:w="1470"/>
        <w:gridCol w:w="1725"/>
      </w:tblGrid>
      <w:tr>
        <w:trPr>
          <w:trHeight w:val="7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整体支出绩效目标申报表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48.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48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.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转类项目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目标类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社会主义民主，健全社会主义法治；召集区人民代表大会、区人大常委会、主任会；保障区人民代表大会和区人大常委会依法行使职权；保障人大代表履职。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1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：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机关工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和公用经费保障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支出和公用经费支出保障时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-2024.12.31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.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保证人员经费足额发放，机构正常运转</w:t>
            </w:r>
          </w:p>
        </w:tc>
      </w:tr>
      <w:tr>
        <w:trPr>
          <w:trHeight w:val="8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，包括人大会议、人大监督、人大代表履职能力提升、代表工作等相关项目</w:t>
            </w:r>
          </w:p>
        </w:tc>
      </w:tr>
      <w:tr>
        <w:trPr>
          <w:trHeight w:val="4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时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.1-2024.12.31</w:t>
            </w:r>
          </w:p>
        </w:tc>
      </w:tr>
      <w:tr>
        <w:trPr>
          <w:trHeight w:val="12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用于召开区人大会议、预算审查及监督联网、人大代表活动、代表培训、代表家站运行及建设、专委会及工委专项工作、代表补选、票决制和重点民生项目建设等</w:t>
            </w:r>
          </w:p>
        </w:tc>
      </w:tr>
      <w:tr>
        <w:trPr>
          <w:trHeight w:val="4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扬社会主义民主，贯彻落实人民代表大会制度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区社会各项事业发展进行监督、调研，促进各项事业发展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代表满意度和上级人大常委会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9"/>
        <w:gridCol w:w="1402"/>
        <w:gridCol w:w="2986"/>
        <w:gridCol w:w="3905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会议费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仁和区第十三届人民代表大会第四次会议顺利召开，保障区人大常委会会议、主任会议正常召开，保障市人代会会议相关费用。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届人大四次会议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会议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主任会议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保障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届人大四次会议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和主任会会议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人民代表大会制度的作用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区重大事项议决案审议表决，保障人大监督作用发挥，保障人民参政议政权利实现</w:t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仁和区各项事业可持续发展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代表参政议政，监督管理，促进仁和区各项事业正常可持续发展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满意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37"/>
        <w:gridCol w:w="1333"/>
        <w:gridCol w:w="2770"/>
        <w:gridCol w:w="4252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预算审查联网升级系统软件开发费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攀枝花市人大计划和安排，为加强地方预决算审查监督，发挥作用，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预算审查监督网络进行联网升级，开发系统软件。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审查联网升级系统软件开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审查联网升级系统软件开发质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行业标准且按行业标准验收合格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依法理财、依法行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预算审查监督，推动全区依法理财，依法行政</w:t>
            </w:r>
          </w:p>
        </w:tc>
      </w:tr>
      <w:tr>
        <w:trPr>
          <w:trHeight w:val="9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满意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3"/>
        <w:gridCol w:w="1674"/>
        <w:gridCol w:w="2899"/>
        <w:gridCol w:w="3758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专委会和区人大常委会各工委业务经费</w:t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大专门委员会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区人大常委会工作委员会、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机关综合事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专题调研、视察、执法检查、交流学习等，每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室、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（区人大预算委员会、区人大社会建设委员会、区人大监察和司法委员会、区人大常委会法工委、区人大常委会财经工委、区人大常委会教科文卫工委、区人大常委会人事代表工委、区人大常委会农业民族环保工委、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事务中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机构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完成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委会工作经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每个专委会和工委、办公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事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工作任务完成，履行职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完成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仁和区各项事业发展可持续发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专题调研等，督促和改进各项事业发展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8"/>
        <w:gridCol w:w="1398"/>
        <w:gridCol w:w="3013"/>
        <w:gridCol w:w="3864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预算审查经费及监督网络运行经费</w:t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完善地方人大预算监督，提高公共管理水平，保障区人大预算审查正常开展和预算监督网络正常运行。</w:t>
            </w:r>
          </w:p>
        </w:tc>
      </w:tr>
      <w:tr>
        <w:trPr>
          <w:trHeight w:val="5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审查监督网络系统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运行质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四川省人大制定的《人大预算联网审查监督数据信息提供规范》标准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使用时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费用及运行费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依法理财、依法行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地方人大预算监督，提高行政管理水平</w:t>
            </w:r>
          </w:p>
        </w:tc>
      </w:tr>
      <w:tr>
        <w:trPr>
          <w:trHeight w:val="8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区各项事业正常可持续发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全区经济良性发展，促进各项事业可持续发展</w:t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主管部门满意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03"/>
        <w:gridCol w:w="1220"/>
        <w:gridCol w:w="2848"/>
        <w:gridCol w:w="3840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人大代表活动费</w:t>
            </w:r>
          </w:p>
        </w:tc>
      </w:tr>
      <w:tr>
        <w:trPr>
          <w:trHeight w:val="500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人大代表闭会期间正常开展履职活动，组织代表视察、调研，检查等，无固定收入人大代表误工补助、交通补贴、慰问等。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人大代表数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履职活动保障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活动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人大代表发挥代表作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人大代表参政议政权利正常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发挥代表作用</w:t>
            </w:r>
          </w:p>
        </w:tc>
      </w:tr>
      <w:tr>
        <w:trPr>
          <w:trHeight w:val="10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01"/>
        <w:gridCol w:w="1204"/>
        <w:gridCol w:w="2738"/>
        <w:gridCol w:w="4097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乡人大代表订阅“一报一刊”经费</w:t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提高人大代表履职水平，根据代表数量，为每位代表及基层组织订阅《人民权力报》、《民主法制建设》。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《人民权力报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《民主法制建设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报一刊订阅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时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代表履职能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代表履职能力，把握国家政策和指导方针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8"/>
        <w:gridCol w:w="1381"/>
        <w:gridCol w:w="2695"/>
        <w:gridCol w:w="4166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、街办“代表之家”和“代表联络站”活动运行费</w:t>
            </w:r>
          </w:p>
        </w:tc>
      </w:tr>
      <w:tr>
        <w:trPr>
          <w:trHeight w:val="375" w:hRule="atLeast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</w:tr>
      <w:tr>
        <w:trPr>
          <w:trHeight w:val="375" w:hRule="atLeast"/>
        </w:trPr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</w:tr>
      <w:tr>
        <w:trPr>
          <w:trHeight w:val="375" w:hRule="atLeast"/>
        </w:trPr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（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街办，现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大“代表之家”和“代表联络站”正常运转，（仁和镇人大代表之家、前进镇人大代表之家、中坝乡人大代之家、啊喇彝族乡人大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家、大田镇人大代表之家、平地镇人大代表之家、大龙潭彝族乡人大代表之家、太平乡人大代表之家、福田镇人大代表之家、布德镇人大代表之家、同德镇人大代表之家、务本乡人大代表之家、大河中路街办人大代表之家、金江镇人大代表之家、平地镇迤沙拉村人大代表之家、大龙潭混撒拉村人大代表之家、布德中心村人大代表之家、前进田房箐人大代表之家、仁和镇老街社区代表之家、前进永胜村人大代表联络站、前进普达社区人大代表联络站、前进高峰社区人大代表联络站、大田片那立村人大代表联络站、仁和镇银华社区联络站）。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代表家站数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代表家站正常运行保障率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家站运行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发挥人民代表作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人大代表家站，联络代表、联系群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民意</w:t>
            </w:r>
          </w:p>
        </w:tc>
      </w:tr>
      <w:tr>
        <w:trPr>
          <w:trHeight w:val="11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7"/>
        <w:gridCol w:w="1421"/>
        <w:gridCol w:w="3262"/>
        <w:gridCol w:w="3607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代表票决制和重点民生实事项目经费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375" w:hRule="atLeast"/>
        </w:trPr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做到为民办实事，保障区级人大代表票决的民生实事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地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。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决制项目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决质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项目要求，按项目实施方案和计划完成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时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决制项目经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民主，解决民生实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民主，体现民意，解决民生实事</w:t>
            </w:r>
          </w:p>
        </w:tc>
      </w:tr>
      <w:tr>
        <w:trPr>
          <w:trHeight w:val="7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社会各项事业发展，探索民主建设和民主管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代表票决项目，解决群众迫切需要，促进社会各项事业发展</w:t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4"/>
        <w:gridCol w:w="1206"/>
        <w:gridCol w:w="3033"/>
        <w:gridCol w:w="3977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人大代表培训费</w:t>
            </w:r>
          </w:p>
        </w:tc>
      </w:tr>
      <w:tr>
        <w:trPr>
          <w:trHeight w:val="37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75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375" w:hRule="atLeast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学习，提高人大代表履职能力，促进人大代表全面熟悉人民代表大会制度，掌握人大代表履职所需的法律、法规知识和其他专业知识。</w:t>
            </w:r>
          </w:p>
        </w:tc>
      </w:tr>
      <w:tr>
        <w:trPr>
          <w:trHeight w:val="6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培训人大代表数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完成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用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人大代表履职能力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培训，提升人大代表履职能力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5"/>
        <w:gridCol w:w="1444"/>
        <w:gridCol w:w="3172"/>
        <w:gridCol w:w="3793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、街办村（社区）人大“代表联络站”建设经费</w:t>
            </w:r>
          </w:p>
        </w:tc>
      </w:tr>
      <w:tr>
        <w:trPr>
          <w:trHeight w:val="375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375" w:hRule="atLeast"/>
        </w:trPr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375" w:hRule="atLeast"/>
        </w:trPr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代表联络站。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联络站建设个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质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建设验收要求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时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经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社会各项事业发展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代表正常履职，促进社会各项事业发展</w:t>
            </w:r>
          </w:p>
        </w:tc>
      </w:tr>
      <w:tr>
        <w:trPr>
          <w:trHeight w:val="9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72"/>
        <w:gridCol w:w="1342"/>
        <w:gridCol w:w="2877"/>
        <w:gridCol w:w="3986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常委会机关离退休支部活动经费</w:t>
            </w:r>
          </w:p>
        </w:tc>
      </w:tr>
      <w:tr>
        <w:trPr>
          <w:trHeight w:val="37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贯彻中共中央办公厅《关于加强新时代离退休干部党的建设工作意见》和省委组织部、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关于对离退休干部的管理要求，增强党组织的凝聚力，组织离退休干部特别是党员参加学习、视察活动，发挥老干部老党员的作用。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人员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支部党员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学习和视察活动次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活动任务完成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时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经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党组织凝聚力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老干部、老党员作用，增强党组织凝聚力</w:t>
            </w:r>
          </w:p>
        </w:tc>
      </w:tr>
      <w:tr>
        <w:trPr>
          <w:trHeight w:val="10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党员满意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4"/>
        <w:gridCol w:w="1422"/>
        <w:gridCol w:w="3174"/>
        <w:gridCol w:w="3762"/>
      </w:tblGrid>
      <w:tr>
        <w:trPr>
          <w:trHeight w:val="67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十三届人大代表补选经费</w:t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人民代表大会常务委员会办公室</w:t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于人员变动，区级人大代表变化，仁和区第十三届人民代表大会代表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需补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代表。</w:t>
            </w:r>
          </w:p>
        </w:tc>
      </w:tr>
      <w:tr>
        <w:trPr>
          <w:trHeight w:val="5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选代表人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选民及选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质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出符合要求的人大代表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代表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、公告、资料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选举补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选举工作小组工作经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人民代表大会制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举出符合要求的人大代表，落实人民代表大会制度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人民代表大会制度，体现人民当家做主的权力，促进仁和区各项事业发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人民代表大会制度，体现人民当家做主的权力，促进仁和区各项事业发展</w:t>
            </w:r>
          </w:p>
        </w:tc>
      </w:tr>
      <w:tr>
        <w:trPr>
          <w:trHeight w:val="8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7Z</dcterms:created>
  <dc:creator>Administrator</dc:creator>
  <dc:description/>
  <dc:language>en-US</dc:language>
  <cp:lastModifiedBy>DELL</cp:lastModifiedBy>
  <cp:lastPrinted>2024-03-05T11:12:00Z</cp:lastPrinted>
  <dcterms:modified xsi:type="dcterms:W3CDTF">2024-03-05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BC28ABBD452BB1953E03205D26E7</vt:lpwstr>
  </property>
  <property fmtid="{D5CDD505-2E9C-101B-9397-08002B2CF9AE}" pid="3" name="KSOProductBuildVer">
    <vt:lpwstr>2052-11.8.2.8808</vt:lpwstr>
  </property>
</Properties>
</file>