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3"/>
        <w:gridCol w:w="1181"/>
        <w:gridCol w:w="3273"/>
        <w:gridCol w:w="3973"/>
      </w:tblGrid>
      <w:tr>
        <w:trPr>
          <w:trHeight w:val="454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运转类项目支出绩效目标申报表 </w:t>
            </w:r>
          </w:p>
        </w:tc>
      </w:tr>
      <w:tr>
        <w:trPr>
          <w:trHeight w:val="454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41"/>
                <w:rFonts w:eastAsia="宋体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54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办案、党风廉政建设和巡察专项经费 </w:t>
            </w:r>
          </w:p>
        </w:tc>
      </w:tr>
      <w:tr>
        <w:trPr>
          <w:trHeight w:val="454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攀枝花市仁和区纪律检查委员会</w:t>
            </w:r>
          </w:p>
        </w:tc>
      </w:tr>
      <w:tr>
        <w:trPr>
          <w:trHeight w:val="454" w:hRule="atLeast"/>
        </w:trPr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454" w:hRule="atLeast"/>
        </w:trPr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</w:tr>
      <w:tr>
        <w:trPr>
          <w:trHeight w:val="454" w:hRule="atLeast"/>
        </w:trPr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紧围绕党的领导、党的建设、全面从严治党、党风廉政建设和反腐败斗争，推动党内政治生态实现根本好转，履行党章赋予的监督执纪问责职责，建设忠诚干净担当的纪检监察队伍，为决胜全面建成小康社会、夺取新时代中国特色社会主义伟大胜利提供坚强保证。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监督检查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违纪违法案件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乡带村及巡察区级部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巡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区级部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乡镇（延伸巡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村）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检查方面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监督检查行为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立案移送审理案件结案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政治巡察，查找问题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促整改，形成震慑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完成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检查工作经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违纪违法案件经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察工作经费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预期效果 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着力解决人民群众反映强烈的问题，切实维护群众切身利益，决不让“四风”反弹回潮，构建作风建设长效机制。激发群众监督正能量，让党风廉政建设和反腐败工作成效惠利于群众；进一步完善党内监督体系，发挥巡察监督的震慑作用，推动全面从严治党在基层延伸</w:t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91"/>
        <w:gridCol w:w="1353"/>
        <w:gridCol w:w="2799"/>
        <w:gridCol w:w="4076"/>
      </w:tblGrid>
      <w:tr>
        <w:trPr>
          <w:trHeight w:val="78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运转类项目支出绩效目标申报表 </w:t>
            </w:r>
          </w:p>
        </w:tc>
      </w:tr>
      <w:tr>
        <w:trPr>
          <w:trHeight w:val="40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5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案要案专项经费</w:t>
            </w:r>
          </w:p>
        </w:tc>
      </w:tr>
      <w:tr>
        <w:trPr>
          <w:trHeight w:val="570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攀枝花市仁和区纪律检查委员会</w:t>
            </w:r>
          </w:p>
        </w:tc>
      </w:tr>
      <w:tr>
        <w:trPr>
          <w:trHeight w:val="450" w:hRule="atLeast"/>
        </w:trPr>
        <w:tc>
          <w:tcPr>
            <w:tcW w:w="2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525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</w:tr>
      <w:tr>
        <w:trPr>
          <w:trHeight w:val="450" w:hRule="atLeast"/>
        </w:trPr>
        <w:tc>
          <w:tcPr>
            <w:tcW w:w="2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贯彻落实中央八项规定要求，规范大案要案经费的开支和管理，保证大案要案查处工作的顺利进行，特设立专项经费。</w:t>
            </w:r>
          </w:p>
        </w:tc>
      </w:tr>
      <w:tr>
        <w:trPr>
          <w:trHeight w:val="69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6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留置案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6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立案案件结案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</w:t>
            </w:r>
          </w:p>
        </w:tc>
      </w:tr>
      <w:tr>
        <w:trPr>
          <w:trHeight w:val="6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案费用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9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效果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挥监委办理大案要案的社会震慑作用，厚植党的执政基础</w:t>
            </w:r>
          </w:p>
        </w:tc>
      </w:tr>
      <w:tr>
        <w:trPr>
          <w:trHeight w:val="6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13"/>
        <w:gridCol w:w="1224"/>
        <w:gridCol w:w="3463"/>
        <w:gridCol w:w="3592"/>
      </w:tblGrid>
      <w:tr>
        <w:trPr>
          <w:trHeight w:val="397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运转类项目支出绩效目标申报表</w:t>
            </w:r>
          </w:p>
        </w:tc>
      </w:tr>
      <w:tr>
        <w:trPr>
          <w:trHeight w:val="397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风廉政建设宣传工作经费</w:t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攀枝花市仁和区纪律检查委员会</w:t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</w:tr>
      <w:tr>
        <w:trPr>
          <w:trHeight w:val="397" w:hRule="atLeast"/>
        </w:trPr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“清廉仁和”建设为抓手，进一步加大党风廉政建设和反腐败宣传工作力度，将全面从严治党要求融入到党员干部思想教育、纪法教育，落实到廉洁文化建设和社会氛围营造之中，筑牢党员干部廉洁从政的思想政治基层，促进“不敢腐、不能腐、不想腐”深入人心。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廉政文化教育示范点升级打造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点位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摄警示教育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摄形象宣传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维护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（“清廉仁和”手机报三刊、“清廉仁和”微信公众号）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廉政文化教育示范点升级打造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收合格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摄警示教育片和形象宣传片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摄效果好，能达到警示警醒和宣传“清廉仁和”廉洁文化品牌作用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维护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质保量按时发布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前完成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廉政文化教育示范点升级打造费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摄警示教育片和形象宣传片费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公众号维护费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效果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“不敢腐、不能腐、不想腐”深入人心，在全区营造崇廉尚实浓厚氛围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"/>
        <w:gridCol w:w="1489"/>
        <w:gridCol w:w="3208"/>
        <w:gridCol w:w="3683"/>
      </w:tblGrid>
      <w:tr>
        <w:trPr>
          <w:trHeight w:val="78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运转类项目支出绩效目标申报表 </w:t>
            </w:r>
          </w:p>
        </w:tc>
      </w:tr>
      <w:tr>
        <w:trPr>
          <w:trHeight w:val="40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50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监察信息化建设专项经费</w:t>
            </w:r>
          </w:p>
        </w:tc>
      </w:tr>
      <w:tr>
        <w:trPr>
          <w:trHeight w:val="570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攀枝花市仁和区纪律检查委员会</w:t>
            </w:r>
          </w:p>
        </w:tc>
      </w:tr>
      <w:tr>
        <w:trPr>
          <w:trHeight w:val="450" w:hRule="atLeast"/>
        </w:trPr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525" w:hRule="atLeast"/>
        </w:trPr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</w:tr>
      <w:tr>
        <w:trPr>
          <w:trHeight w:val="450" w:hRule="atLeast"/>
        </w:trPr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“清廉仁和”建设为抓手，进一步加大党风廉政建设和反腐败宣传工作力度，将全面从严治党要求融入到党员干部思想教育、纪法教育，落实到廉洁文化建设和社会氛围营造之中，筑牢党员干部廉洁从政的思想政治基层，促进“不敢腐、不能腐、不想腐”深入人心。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监察监督工作平台、办案系统维护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监察监督工作平台、办案系统运行正常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底前完成</w:t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检监察监督工作平台、办案系统运维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预期效果 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党风廉政建设工作效率、转变工作方式，实现监督检查全覆盖，保障纪检监察信息网正常运行。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32"/>
        <w:gridCol w:w="1476"/>
        <w:gridCol w:w="3185"/>
        <w:gridCol w:w="3721"/>
      </w:tblGrid>
      <w:tr>
        <w:trPr>
          <w:trHeight w:val="780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运转类项目支出绩效目标申报表 </w:t>
            </w:r>
          </w:p>
        </w:tc>
      </w:tr>
      <w:tr>
        <w:trPr>
          <w:trHeight w:val="405" w:hRule="atLeast"/>
        </w:trPr>
        <w:tc>
          <w:tcPr>
            <w:tcW w:w="974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5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街道纪委办案工作经费</w:t>
            </w:r>
          </w:p>
        </w:tc>
      </w:tr>
      <w:tr>
        <w:trPr>
          <w:trHeight w:val="570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共产党攀枝花市仁和区纪律检查委员会</w:t>
            </w:r>
          </w:p>
        </w:tc>
      </w:tr>
      <w:tr>
        <w:trPr>
          <w:trHeight w:val="450" w:hRule="atLeast"/>
        </w:trPr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0 </w:t>
            </w:r>
          </w:p>
        </w:tc>
      </w:tr>
      <w:tr>
        <w:trPr>
          <w:trHeight w:val="525" w:hRule="atLeast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0 </w:t>
            </w:r>
          </w:p>
        </w:tc>
      </w:tr>
      <w:tr>
        <w:trPr>
          <w:trHeight w:val="450" w:hRule="atLeast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乡镇（街道）纪委加强基层党风廉政建设和反腐败工作，推动基层纪检监察工作规范化、法制化、正规化和高质量发展，持续整治群众身边腐败和作风问题，严肃认真开展监督执纪问责工作。</w:t>
            </w:r>
          </w:p>
        </w:tc>
      </w:tr>
      <w:tr>
        <w:trPr>
          <w:trHeight w:val="69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6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乡镇（街道）纪委办案数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（福田镇、大河中路街道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）</w:t>
            </w:r>
          </w:p>
        </w:tc>
      </w:tr>
      <w:tr>
        <w:trPr>
          <w:trHeight w:val="6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立案案件结案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</w:t>
            </w:r>
          </w:p>
        </w:tc>
      </w:tr>
      <w:tr>
        <w:trPr>
          <w:trHeight w:val="6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案经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乡镇街道每个单位办案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</w:tr>
      <w:tr>
        <w:trPr>
          <w:trHeight w:val="9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效果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肃履行监督执纪职能职责，巩固拓展脱贫攻坚成果同乡村振兴有效衔接，不断增强群众获得感，厚植党的执政基础</w:t>
            </w:r>
          </w:p>
        </w:tc>
      </w:tr>
      <w:tr>
        <w:trPr>
          <w:trHeight w:val="6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52:07Z</dcterms:created>
  <dc:creator>Administrator</dc:creator>
  <dc:description/>
  <dc:language>en-US</dc:language>
  <cp:lastModifiedBy>龙柱洵</cp:lastModifiedBy>
  <dcterms:modified xsi:type="dcterms:W3CDTF">2024-01-31T05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7BC28ABBD452BB1953E03205D26E7</vt:lpwstr>
  </property>
  <property fmtid="{D5CDD505-2E9C-101B-9397-08002B2CF9AE}" pid="3" name="KSOProductBuildVer">
    <vt:lpwstr>2052-11.8.6.11825</vt:lpwstr>
  </property>
</Properties>
</file>