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年仁和区政府举债情况说明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末，仁和区政府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63,70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：一般债务余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51,06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余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2,6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严格实行限额管理和预算管理，省财政厅下达的政府债务限额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0,8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9,2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1,6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admin</cp:lastModifiedBy>
  <dcterms:modified xsi:type="dcterms:W3CDTF">2023-10-06T13:3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848863C34D9AACC620BD6472BCC8</vt:lpwstr>
  </property>
  <property fmtid="{D5CDD505-2E9C-101B-9397-08002B2CF9AE}" pid="3" name="KSOProductBuildVer">
    <vt:lpwstr>2052-11.8.6.11825</vt:lpwstr>
  </property>
</Properties>
</file>