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就业创业补助（第一批）省级资金（基层公共就业机构及平台补助）专项中央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自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w w:val="9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项目基本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就业补助资金根据就业状况和就业工作目标，在财政预算中安排，用于促进就业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目绩效目标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促进就业和社区服务，做好就业、失业保险等政策宣传服务工作，保证政策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专项资金来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就业创业补助专项省级资金项目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，专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，均为财政一般预算拨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项资金安排落实及到位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财政专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，资金到位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无结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专项资金使用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度我乡项目实际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，支出合理、合法、合规，无违规使用现象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专项资金管理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资金管理使用上，我乡严格按照各专项资金使用用途安排该专项资金的支出使用，严格执行各项费用的开支标准，严格落实专项资金的申拨、使用审批权限，充分发挥资金使用效益。财务人员依法依规进行账务处理，保证账目真实、完整、规范，财务资料真实有效，妥善保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专项资金实施及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专项组织情况分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支出方面：按月申拨专项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项管理情况分析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乡严格按照相关文件的开支标准，结合本乡的实际工作，对费用开支进行严格审批，专款专用，确保专项资金严格按照资金用途规定的支出方向使用，创造最大的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务系统正常运转，群众办事更快，更便捷；加大宣传力度，促进就业与再就业，完成下达的各项工作任务；落实党的惠民政策，促进就业；提高工作人员办事效率，更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为群众服务；使群众了解各项就业和失业保险政策，保障人民群众合法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效益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社会效益：提高工作效率，增强服务群众意识，对群众的合理诉求及时办理；群众满意度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达到了预期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评价结论及建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评价结论：</w:t>
      </w:r>
      <w:r>
        <w:rPr>
          <w:rFonts w:ascii="Times New Roman" w:hAnsi="Times New Roman" w:cs="Times New Roman" w:eastAsia="仿宋_GB2312"/>
          <w:sz w:val="32"/>
          <w:szCs w:val="32"/>
        </w:rPr>
        <w:t>总体评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的问题：</w:t>
      </w:r>
      <w:r>
        <w:rPr>
          <w:rFonts w:ascii="Times New Roman" w:hAnsi="Times New Roman" w:cs="Times New Roman" w:eastAsia="仿宋_GB2312"/>
          <w:sz w:val="32"/>
          <w:szCs w:val="32"/>
        </w:rPr>
        <w:t>由于预算绩效管理的专业性、复杂性等特性，业务水平还不能满足绩效管理工作要求，专业素质有待提高；预算绩效管理基础工作有待进一步加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建议</w:t>
      </w: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重点将绩效管理工作作为一项日常性重要工作来抓，彻底改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安排，轻监督；重争取，轻管理；重使用，轻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想，扭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要资金使用合法合规就行，忽视财政资金的使用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式；完善绩效评价指标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windows101</cp:lastModifiedBy>
  <cp:lastPrinted>2021-01-08T09:55:00Z</cp:lastPrinted>
  <dcterms:modified xsi:type="dcterms:W3CDTF">2023-08-29T05:52:57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0FC4C7874ADF9B32382161959825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