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ascii="方正小标宋_GBK" w:hAnsi="方正小标宋_GBK" w:cs="黑体" w:eastAsia="方正小标宋_GBK"/>
          <w:sz w:val="38"/>
          <w:szCs w:val="38"/>
        </w:rPr>
        <w:t>攀枝花市仁和区人大常委会办公室</w:t>
      </w:r>
    </w:p>
    <w:p>
      <w:pPr>
        <w:pStyle w:val="Style15"/>
        <w:spacing w:lineRule="exact" w:line="600"/>
        <w:ind w:firstLine="760"/>
        <w:jc w:val="center"/>
        <w:rPr>
          <w:rFonts w:ascii="方正小标宋_GBK" w:hAnsi="方正小标宋_GBK" w:eastAsia="方正小标宋_GBK" w:cs="黑体"/>
          <w:sz w:val="38"/>
          <w:szCs w:val="38"/>
        </w:rPr>
      </w:pPr>
      <w:r>
        <w:rPr>
          <w:rFonts w:eastAsia="方正小标宋_GBK" w:cs="黑体" w:ascii="方正小标宋_GBK" w:hAnsi="方正小标宋_GBK"/>
          <w:sz w:val="38"/>
          <w:szCs w:val="38"/>
        </w:rPr>
        <w:t>202</w:t>
      </w:r>
      <w:r>
        <w:rPr>
          <w:rFonts w:eastAsia="方正小标宋_GBK" w:cs="黑体" w:ascii="方正小标宋_GBK" w:hAnsi="方正小标宋_GBK"/>
          <w:sz w:val="38"/>
          <w:szCs w:val="38"/>
        </w:rPr>
        <w:t>1</w:t>
      </w:r>
      <w:r>
        <w:rPr>
          <w:rFonts w:ascii="方正小标宋_GBK" w:hAnsi="方正小标宋_GBK" w:cs="黑体" w:eastAsia="方正小标宋_GBK"/>
          <w:sz w:val="38"/>
          <w:szCs w:val="38"/>
        </w:rPr>
        <w:t>年度部门预算项目支出绩效自评报告</w:t>
      </w:r>
    </w:p>
    <w:p>
      <w:pPr>
        <w:pStyle w:val="Style15"/>
        <w:spacing w:lineRule="exact" w:line="600"/>
        <w:ind w:firstLine="680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4"/>
          <w:szCs w:val="34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（乡（镇）街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  <w:lang w:val="en-US" w:eastAsia="zh-CN"/>
        </w:rPr>
        <w:t>道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人大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  <w:lang w:eastAsia="zh-CN"/>
        </w:rPr>
        <w:t>“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4"/>
          <w:szCs w:val="34"/>
        </w:rPr>
        <w:t>代表之家”活动室运行维护费）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Times New Roman" w:hAnsi="Times New Roman" w:eastAsia="黑体" w:cs="Times New Roman"/>
          <w:b/>
          <w:b/>
          <w:bCs/>
          <w:kern w:val="0"/>
          <w:sz w:val="32"/>
          <w:szCs w:val="32"/>
        </w:rPr>
      </w:pPr>
      <w:r>
        <w:rPr>
          <w:rFonts w:eastAsia="黑体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kern w:val="0"/>
          <w:sz w:val="33"/>
          <w:szCs w:val="33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一）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说明项目主管部门（单位）在该项目管理中的职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区人大常委会人事代表工委按照相关规定，在全区建立了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个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之家”活动室，职能是保障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之家”活动室日常办公运行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项目立项、资金申报的依据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根据区人大常委会工作要求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资金管理办法制定情况，资金支持具体项目的条件、范围与支持方式概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保障每个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之家”活动室办公费、网络服务费、管理维护费、代表开展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活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的补助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资金分配的原则及考虑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保障全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个乡（镇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个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街道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之家”活动正常运转，共有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9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个代表之家（其中：平地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个、仁和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个、大龙潭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个、前进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个、布德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个），预算每个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二）项目绩效目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33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项目主要内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乡（镇）街办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之家”活动室运行维护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项目应实现的具体绩效目标，包括目标的量化、细化情况以及项目实施进度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主要由各乡（镇）负责管理和细化，按照各乡（镇）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代表之家”活动室管理办法开展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分析评价申报内容是否与实际相符，申报目标是否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根据工作要求，事前开展评估。申报内容符合客观实际，申报项目合理可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3"/>
          <w:szCs w:val="33"/>
        </w:rPr>
        <w:t>二、项目资金申报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一）项目资金申报及批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按照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年年初预算相关规定，我单位按照相关要求进行了项目申报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3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月经攀枝花市仁和区财政局关于批复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年部门预算的通知（攀仁财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eastAsia="zh-CN"/>
        </w:rPr>
        <w:t>〕</w:t>
      </w:r>
      <w:r>
        <w:rPr>
          <w:rFonts w:eastAsia="方正仿宋_GBK;微软雅黑" w:cs="方正仿宋_GBK;微软雅黑" w:ascii="方正仿宋_GBK;微软雅黑" w:hAnsi="方正仿宋_GBK;微软雅黑"/>
          <w:color w:val="000000"/>
          <w:kern w:val="0"/>
          <w:sz w:val="33"/>
          <w:szCs w:val="33"/>
        </w:rPr>
        <w:t>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号文件），对该项目进行了批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二）资金计划、到位及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资金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年初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预算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1.4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调整预算追减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.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用于划拨到各乡（镇）直接支付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代表之家”活动室经费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资金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区财政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下达指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。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实际是支付给金江镇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代表之家”活动室维护费，由于金江镇财政托管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财政资金不能直接划拨，由区人大常委会办公室代拨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0"/>
          <w:sz w:val="33"/>
          <w:szCs w:val="33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0"/>
          <w:sz w:val="33"/>
          <w:szCs w:val="33"/>
        </w:rPr>
        <w:t>资金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实际使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资金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三）项目财务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区人大常委会办公室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zh-CN"/>
        </w:rPr>
        <w:t>财务管理制度健全，严格按照财务管理制度执行，及时处理账务，会计核算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3"/>
          <w:szCs w:val="33"/>
        </w:rPr>
        <w:t>三、项目实施及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结合项目组织实施管理办法，重点围绕以下内容进行分析评价，并对自评中发现的问题分析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项目组织架构及实施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由各乡（镇）按照要求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二）项目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对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乡（镇）项目开展情况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进行了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三）项目监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由于财政直接划拨到各乡镇，主要由各乡（镇）进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3"/>
          <w:szCs w:val="33"/>
        </w:rPr>
        <w:t>四、项目绩效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一）项目完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调整预算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.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到乡（镇）街道，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仁和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前进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中坝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啊喇彝族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5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大田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6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平地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7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大龙潭彝族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8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太平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9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福田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布德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.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同德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2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务本乡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；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大河中路街道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。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4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区人大常委会办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（其中：金江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下达在区人大常委会办公室财政指示中，由区人大常委会办公室转账支付）。当年调整预算数为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，实际完成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0.6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万元。（支付金江镇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年“人大代表之家”活动运行维护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项目效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充分发挥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代表之家”服务保障作用，成为代表密切联系人民群众的“民意窗”和“连心桥”。 深入开展人大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代表在行动”“民生实事我监督”“乡村振兴我出力”三大行动，引导全区各级人大代表用心用情用力帮助群众办实事、解难事。各级人大代表参与疫情防控、森林草原防灭火、非洲猪瘟防控、道路交通安全、长江禁捕退捕五项重点工作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840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余人次，视察调研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120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次，履职活动、志愿帮扶活动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3"/>
          <w:szCs w:val="33"/>
        </w:rPr>
        <w:t>878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0"/>
          <w:sz w:val="33"/>
          <w:szCs w:val="33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3"/>
          <w:szCs w:val="33"/>
        </w:rPr>
        <w:t>五、评价结论及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一）评价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深化代表活动阵地建设，有主题、有重点、有实效地组织和指导代表开展闭会期间活动，不断丰富人大代表联系群众的内容和形式，进一步畅通代表反映群众意见和诉求的途径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eastAsia="zh-CN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  <w:lang w:val="en-US" w:eastAsia="zh-CN"/>
        </w:rPr>
        <w:t>取得了预期效果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3"/>
          <w:szCs w:val="3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  <w:lang w:val="en-US" w:eastAsia="zh-CN"/>
        </w:rPr>
        <w:t>项目实施过程中调整预算数较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楷体_GBK;微软雅黑" w:hAnsi="方正楷体_GBK;微软雅黑" w:eastAsia="方正楷体_GBK;微软雅黑" w:cs="方正楷体_GBK;微软雅黑"/>
          <w:b/>
          <w:b/>
          <w:bCs/>
          <w:color w:val="000000"/>
          <w:kern w:val="0"/>
          <w:sz w:val="33"/>
          <w:szCs w:val="33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color w:val="000000"/>
          <w:kern w:val="0"/>
          <w:sz w:val="33"/>
          <w:szCs w:val="33"/>
        </w:rPr>
        <w:t>（三）相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/>
        <w:ind w:left="0" w:right="0" w:firstLine="66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color w:val="000000"/>
          <w:kern w:val="0"/>
          <w:sz w:val="33"/>
          <w:szCs w:val="33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33"/>
          <w:szCs w:val="33"/>
        </w:rPr>
        <w:t>无。</w:t>
      </w:r>
    </w:p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tbl>
      <w:tblPr>
        <w:tblW w:w="98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5"/>
        <w:gridCol w:w="960"/>
        <w:gridCol w:w="2355"/>
        <w:gridCol w:w="2265"/>
        <w:gridCol w:w="2970"/>
      </w:tblGrid>
      <w:tr>
        <w:trPr>
          <w:trHeight w:val="675" w:hRule="atLeast"/>
        </w:trPr>
        <w:tc>
          <w:tcPr>
            <w:tcW w:w="98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部门预算项目绩效目标自评</w:t>
            </w:r>
          </w:p>
        </w:tc>
      </w:tr>
      <w:tr>
        <w:trPr>
          <w:trHeight w:val="285" w:hRule="atLeast"/>
        </w:trPr>
        <w:tc>
          <w:tcPr>
            <w:tcW w:w="9825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乡（镇）街道人大“代表之家”活动室运行维护费项目绩效目标自评</w:t>
            </w:r>
          </w:p>
        </w:tc>
      </w:tr>
      <w:tr>
        <w:trPr>
          <w:trHeight w:val="43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主管部门及代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210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施单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区人大常委会办公室</w:t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预算执行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资金总额：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中：上级财政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本级财政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</w:p>
        </w:tc>
      </w:tr>
      <w:tr>
        <w:trPr>
          <w:trHeight w:val="439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3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总体目标完成情况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目标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目标实际完成情况</w:t>
            </w:r>
          </w:p>
        </w:tc>
      </w:tr>
      <w:tr>
        <w:trPr>
          <w:trHeight w:val="1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大“代表之家”活动室正常运转维护费。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证了全区人大“代表之家”活动正常运转。主要完成代表之家的网络维护费，办公费和代表补助费等。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度绩效指标完成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期指标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实际完批标值</w:t>
            </w:r>
          </w:p>
        </w:tc>
      </w:tr>
      <w:tr>
        <w:trPr>
          <w:trHeight w:val="6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大“代表之家”数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人大“代表之家”活动室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保障人大“代表之家”活动正常运转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人大“代表之家”活动要求执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已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4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3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照工作计划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每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元预算，主要支付：网络服务费、管理维护费、代表开展活的办公费。年初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调整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到乡（镇）街道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仁和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前进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坝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啊喇彝族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田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平地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龙潭彝族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太平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福田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布德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同德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务本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大河中路街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区人大常委会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（其中：金江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下达在区人大常委会办公室财政指示中，由区人大常委会办公室转账支付）。当年调整预算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，实际完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万元。（支付金江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“人大代表之家”活动运行维护费）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经济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9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加强人大代表与群众密切联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方便群众反映情况，人大代表密切联系群众，为人大代表提供学习、办公活动的场所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达到预期效果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态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可持续影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加活动的人大代表满意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代表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参加的群众满意度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群众满意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以上</w:t>
            </w:r>
          </w:p>
        </w:tc>
      </w:tr>
    </w:tbl>
    <w:p>
      <w:pPr>
        <w:pStyle w:val="Style15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2240" w:h="15840"/>
      <w:pgMar w:left="1633" w:right="1519" w:gutter="0" w:header="0" w:top="2120" w:footer="72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4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DELL</cp:lastModifiedBy>
  <cp:lastPrinted>2022-03-21T16:38:00Z</cp:lastPrinted>
  <dcterms:modified xsi:type="dcterms:W3CDTF">2023-07-25T06:3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4EEFDF4DD4EBCB55952C8E65BB139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