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760"/>
        <w:jc w:val="center"/>
        <w:rPr>
          <w:rFonts w:ascii="方正小标宋_GBK" w:hAnsi="方正小标宋_GBK" w:eastAsia="方正小标宋_GBK" w:cs="方正小标宋_GBK"/>
          <w:sz w:val="38"/>
          <w:szCs w:val="3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攀枝花市仁和区</w:t>
      </w:r>
      <w:r>
        <w:rPr>
          <w:rFonts w:ascii="方正小标宋_GBK" w:hAnsi="方正小标宋_GBK" w:cs="方正小标宋_GBK" w:eastAsia="方正小标宋_GBK"/>
          <w:sz w:val="38"/>
          <w:szCs w:val="38"/>
          <w:lang w:val="en-US" w:eastAsia="zh-CN"/>
        </w:rPr>
        <w:t>人大常委会办公室</w:t>
      </w:r>
    </w:p>
    <w:p>
      <w:pPr>
        <w:pStyle w:val="Style16"/>
        <w:spacing w:lineRule="exact" w:line="600"/>
        <w:ind w:firstLine="760"/>
        <w:jc w:val="center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  <w:t>2021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仁和区人大常委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lang w:eastAsia="zh-CN"/>
        </w:rPr>
        <w:t>、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主任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lang w:val="en-US" w:eastAsia="zh-CN"/>
        </w:rPr>
        <w:t>会议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经费）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一、项目概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基本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说明项目主管部门（单位）在该项目管理中的职能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为仁和区经济、社会发展服好务，在区人民代表大会闭会期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依法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行使人民代表大会的职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立项、资金申报的依据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根据《地方组织法》规定，依法行使职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按照《攀枝花市仁和区区级会议费管理办法的通知》，厉行节约、反对浪费、规范简补、务实高效的原则，组织开展好区人大常委会、主任会，严格执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会议费标准，据实报销各种会议支出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分配的原则及考虑因素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33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初会议计划，结合攀枝花市仁和区区级会议费管理办法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的标准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进行预算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绩效目标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主要内容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会议费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安排年初区人大常委会工作要求，制定了会议计划，保障仁和区人大常委会、主任会的会议召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工作职责开展了项目评估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，申报内容符合客观实际，申报项目合理可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资金申报及批复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年初预算相关规定，我单位按照相关要求进行了项目申报，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月经攀枝花市仁和区财政局关于批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部门预算的通知（攀仁财〔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号文件），对该项目进行了批复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资金计划、到位及使用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计划。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局年初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调整预算追减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2.9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万元，用于区十三届人大代表及乡（镇）人大代表换届选举经费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2.9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调整后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预算资金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0.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到位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0.1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使用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33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实际使用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0.0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财务管理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区人大常委会办公室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财务管理制度健全，严格按照财务管理制度执行，及时处理账务，会计核算规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三、项目实施及管理情况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组织架构及实施流程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年初制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仁和区人大常委会、主任会工作计划，由区人大常委会办公室负责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组织实施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原则上区人大常委会每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月召开一次，主任会每月召开一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管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定期不定期的对项目开展情况进行自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监管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严格执行相关项目管理制度，各项支出符合专项资金使用要求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四、项目绩效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完成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  <w:lang w:val="en-US"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pacing w:val="0"/>
          <w:w w:val="100"/>
          <w:sz w:val="33"/>
          <w:szCs w:val="33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年共召开区人大常委会会议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次，主任会会议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次。全年听取审议报告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项，作出审议意见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个、决议决定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项。对区委推荐、“一府一委两院”提请任免的干部人选，严格任免程序，依法作出任免决定，实现了党委满意与人民满意的有机结合。全年任免国家机关工作人员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71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人次，接受辞职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人，补选市第十届人大代表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sz w:val="33"/>
          <w:szCs w:val="33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效益情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kern w:val="2"/>
          <w:sz w:val="33"/>
          <w:szCs w:val="33"/>
          <w:lang w:val="en-US" w:eastAsia="zh-CN" w:bidi="ar-SA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根据《地方组织法》，依法行使人民代表大会闭会期间的工作职责，讨论、决定本区内的</w:t>
      </w:r>
      <w:hyperlink r:id="rId2" w:tgtFrame="https://wenda.so.com/q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pacing w:val="0"/>
            <w:w w:val="100"/>
            <w:kern w:val="2"/>
            <w:sz w:val="33"/>
            <w:szCs w:val="33"/>
            <w:lang w:val="en-US" w:eastAsia="zh-CN" w:bidi="ar-SA"/>
          </w:rPr>
          <w:t>政治</w:t>
        </w:r>
      </w:hyperlink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、经济、教育、</w:t>
      </w:r>
      <w:hyperlink r:id="rId3" w:tgtFrame="https://wenda.so.com/q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pacing w:val="0"/>
            <w:w w:val="100"/>
            <w:kern w:val="2"/>
            <w:sz w:val="33"/>
            <w:szCs w:val="33"/>
            <w:lang w:val="en-US" w:eastAsia="zh-CN" w:bidi="ar-SA"/>
          </w:rPr>
          <w:t>科学</w:t>
        </w:r>
      </w:hyperlink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、文化、卫生、环境和资源保护、</w:t>
      </w:r>
      <w:hyperlink r:id="rId4" w:tgtFrame="https://wenda.so.com/q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pacing w:val="0"/>
            <w:w w:val="100"/>
            <w:kern w:val="2"/>
            <w:sz w:val="33"/>
            <w:szCs w:val="33"/>
            <w:lang w:val="en-US" w:eastAsia="zh-CN" w:bidi="ar-SA"/>
          </w:rPr>
          <w:t>民政</w:t>
        </w:r>
      </w:hyperlink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、民族等工作的重大事项；根据区人民政府的建议，决定对本区内的</w:t>
      </w:r>
      <w:hyperlink r:id="rId5" w:tgtFrame="https://wenda.so.com/q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pacing w:val="0"/>
            <w:w w:val="100"/>
            <w:kern w:val="2"/>
            <w:sz w:val="33"/>
            <w:szCs w:val="33"/>
            <w:lang w:val="en-US" w:eastAsia="zh-CN" w:bidi="ar-SA"/>
          </w:rPr>
          <w:t>国民经济和社会发展计划</w:t>
        </w:r>
      </w:hyperlink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、预算的部分变更；监督区人民政府、人民法院和</w:t>
      </w:r>
      <w:hyperlink r:id="rId6" w:tgtFrame="https://wenda.so.com/q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pacing w:val="0"/>
            <w:w w:val="100"/>
            <w:kern w:val="2"/>
            <w:sz w:val="33"/>
            <w:szCs w:val="33"/>
            <w:lang w:val="en-US" w:eastAsia="zh-CN" w:bidi="ar-SA"/>
          </w:rPr>
          <w:t>人民检察院</w:t>
        </w:r>
      </w:hyperlink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的工作，联系区人民代表大会代表，受理</w:t>
      </w:r>
      <w:hyperlink r:id="rId7" w:tgtFrame="https://wenda.so.com/q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pacing w:val="0"/>
            <w:w w:val="100"/>
            <w:kern w:val="2"/>
            <w:sz w:val="33"/>
            <w:szCs w:val="33"/>
            <w:lang w:val="en-US" w:eastAsia="zh-CN" w:bidi="ar-SA"/>
          </w:rPr>
          <w:t>人民群众</w:t>
        </w:r>
      </w:hyperlink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对上述机关和</w:t>
      </w:r>
      <w:hyperlink r:id="rId8" w:tgtFrame="https://wenda.so.com/q/_blank">
        <w:r>
          <w:rPr>
            <w:rStyle w:val="InternetLink"/>
            <w:rFonts w:ascii="方正仿宋_GBK;微软雅黑" w:hAnsi="方正仿宋_GBK;微软雅黑" w:cs="方正仿宋_GBK;微软雅黑" w:eastAsia="方正仿宋_GBK;微软雅黑"/>
            <w:color w:val="000000"/>
            <w:spacing w:val="0"/>
            <w:w w:val="100"/>
            <w:kern w:val="2"/>
            <w:sz w:val="33"/>
            <w:szCs w:val="33"/>
            <w:lang w:val="en-US" w:eastAsia="zh-CN" w:bidi="ar-SA"/>
          </w:rPr>
          <w:t>国家工作人员</w:t>
        </w:r>
      </w:hyperlink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的申诉和意见；对区委推荐、“一府一委两院”提请任免的干部人选，严格任免程序，依法作出任免决定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评价结论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kern w:val="2"/>
          <w:sz w:val="33"/>
          <w:szCs w:val="33"/>
          <w:lang w:val="en-US" w:eastAsia="zh-CN" w:bidi="ar-SA"/>
        </w:rPr>
        <w:t>项目的实施确保了会议的顺利召开，保障了会议的各项支出，取得了预期效果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存在的问题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项目实施过程中调整预算数较大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  <w:lang w:val="en-US" w:eastAsia="zh-CN"/>
        </w:rPr>
        <w:t>（三）相关建议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无。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485"/>
        <w:gridCol w:w="2475"/>
        <w:gridCol w:w="2955"/>
        <w:gridCol w:w="1980"/>
      </w:tblGrid>
      <w:tr>
        <w:trPr>
          <w:trHeight w:val="675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部门预算项目绩效目标自评</w:t>
            </w:r>
          </w:p>
        </w:tc>
      </w:tr>
      <w:tr>
        <w:trPr>
          <w:trHeight w:val="285" w:hRule="atLeast"/>
        </w:trPr>
        <w:tc>
          <w:tcPr>
            <w:tcW w:w="103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、主任会会议经费项目绩效目标自评</w:t>
            </w:r>
          </w:p>
        </w:tc>
      </w:tr>
      <w:tr>
        <w:trPr>
          <w:trHeight w:val="43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办公室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执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上级财政资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财政资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439" w:hRule="atLeast"/>
        </w:trPr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15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仁和区经济、社会发展服好务，在区人民代表大会闭会期间行使人民代表大会的职权。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共召开区人大常委会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主任会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。对区委推荐、“一府一委两院”提请任免的干部人选，严格任免程序，依法作出任免决定，实现了党委满意与人民满意的有机结合。全年任免国家机关工作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次，接受辞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，补选市第十届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会议次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召开区人大常委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主任会次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召开区人大常委会主任会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会议安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会议的各项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年初计划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标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攀仁委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4]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文件规定执行，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预算追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用于仁和区十三届人大代表及乡（镇）人大代表换届选举经费。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会议正常运转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区人大常委会、主任会议顺利召开，依法行使人民代表大会职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确保了会议召开，保障了会议各项支出。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type w:val="nextPage"/>
      <w:pgSz w:w="12240" w:h="15840"/>
      <w:pgMar w:left="1576" w:right="1519" w:gutter="0" w:header="0" w:top="2120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5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19;&#27835;&amp;ie=utf-8&amp;src=internal_wenda_recommend_textn" TargetMode="External"/><Relationship Id="rId3" Type="http://schemas.openxmlformats.org/officeDocument/2006/relationships/hyperlink" Target="http://www.so.com/s?q=&#31185;&#23398;&amp;ie=utf-8&amp;src=internal_wenda_recommend_textn" TargetMode="External"/><Relationship Id="rId4" Type="http://schemas.openxmlformats.org/officeDocument/2006/relationships/hyperlink" Target="http://www.so.com/s?q=&#27665;&#25919;&amp;ie=utf-8&amp;src=internal_wenda_recommend_textn" TargetMode="External"/><Relationship Id="rId5" Type="http://schemas.openxmlformats.org/officeDocument/2006/relationships/hyperlink" Target="http://www.so.com/s?q=&#22269;&#27665;&#32463;&#27982;&#21644;&#31038;&#20250;&#21457;&#23637;&#35745;&#21010;&amp;ie=utf-8&amp;src=internal_wenda_recommend_textn" TargetMode="External"/><Relationship Id="rId6" Type="http://schemas.openxmlformats.org/officeDocument/2006/relationships/hyperlink" Target="http://www.so.com/s?q=&#20154;&#27665;&#26816;&#23519;&#38498;&amp;ie=utf-8&amp;src=internal_wenda_recommend_textn" TargetMode="External"/><Relationship Id="rId7" Type="http://schemas.openxmlformats.org/officeDocument/2006/relationships/hyperlink" Target="http://www.so.com/s?q=&#20154;&#27665;&#32676;&#20247;&amp;ie=utf-8&amp;src=internal_wenda_recommend_textn" TargetMode="External"/><Relationship Id="rId8" Type="http://schemas.openxmlformats.org/officeDocument/2006/relationships/hyperlink" Target="http://www.so.com/s?q=&#22269;&#23478;&#24037;&#20316;&#20154;&#21592;&amp;ie=utf-8&amp;src=internal_wenda_recommend_text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DELL</cp:lastModifiedBy>
  <cp:lastPrinted>2022-05-16T08:43:00Z</cp:lastPrinted>
  <dcterms:modified xsi:type="dcterms:W3CDTF">2023-07-25T08:06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EEFDF4DD4EBCB55952C8E65BB13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