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60"/>
        <w:jc w:val="center"/>
        <w:rPr>
          <w:rFonts w:ascii="方正小标宋_GBK" w:hAnsi="方正小标宋_GBK" w:eastAsia="方正小标宋_GBK" w:cs="黑体"/>
          <w:sz w:val="38"/>
          <w:szCs w:val="38"/>
          <w:lang w:val="en-US" w:eastAsia="zh-CN"/>
        </w:rPr>
      </w:pPr>
      <w:r>
        <w:rPr>
          <w:rFonts w:ascii="方正小标宋_GBK" w:hAnsi="方正小标宋_GBK" w:cs="黑体" w:eastAsia="方正小标宋_GBK"/>
          <w:sz w:val="38"/>
          <w:szCs w:val="38"/>
        </w:rPr>
        <w:t>攀枝花市仁和区</w:t>
      </w:r>
      <w:r>
        <w:rPr>
          <w:rFonts w:ascii="方正小标宋_GBK" w:hAnsi="方正小标宋_GBK" w:cs="黑体" w:eastAsia="方正小标宋_GBK"/>
          <w:sz w:val="38"/>
          <w:szCs w:val="38"/>
          <w:lang w:val="en-US" w:eastAsia="zh-CN"/>
        </w:rPr>
        <w:t>人大常委会办公室</w:t>
      </w:r>
    </w:p>
    <w:p>
      <w:pPr>
        <w:pStyle w:val="Style15"/>
        <w:spacing w:lineRule="exact" w:line="600"/>
        <w:ind w:firstLine="760"/>
        <w:jc w:val="center"/>
        <w:rPr>
          <w:rFonts w:ascii="方正小标宋_GBK" w:hAnsi="方正小标宋_GBK" w:eastAsia="方正小标宋_GBK" w:cs="黑体"/>
          <w:sz w:val="38"/>
          <w:szCs w:val="38"/>
        </w:rPr>
      </w:pPr>
      <w:r>
        <w:rPr>
          <w:rFonts w:eastAsia="方正小标宋_GBK" w:cs="黑体" w:ascii="方正小标宋_GBK" w:hAnsi="方正小标宋_GBK"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sz w:val="38"/>
          <w:szCs w:val="38"/>
        </w:rPr>
        <w:t>年度部门预算项目支出绩效自评报告</w:t>
      </w:r>
    </w:p>
    <w:p>
      <w:pPr>
        <w:pStyle w:val="Style15"/>
        <w:spacing w:lineRule="exact" w:line="600"/>
        <w:ind w:firstLine="68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4"/>
          <w:szCs w:val="3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</w:rPr>
        <w:t>（区人大专委会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  <w:lang w:val="en-US" w:eastAsia="zh-CN"/>
        </w:rPr>
        <w:t>区人大常委会各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</w:rPr>
        <w:t>工委专项经费）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一、项目概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基本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说明项目主管部门（单位）在该项目管理中的职能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仁和区人大机关设有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人大专门委员会和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个区人大常委会工作委员会机构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：</w:t>
      </w:r>
      <w:r>
        <w:rPr>
          <w:rFonts w:ascii="Calibri" w:hAnsi="Calibri" w:cs="Calibri" w:eastAsia="Calibri"/>
          <w:kern w:val="0"/>
          <w:sz w:val="33"/>
          <w:szCs w:val="33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区人大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预算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委员会；</w:t>
      </w:r>
      <w:r>
        <w:rPr>
          <w:rFonts w:ascii="Calibri" w:hAnsi="Calibri" w:cs="Calibri" w:eastAsia="Calibri"/>
          <w:kern w:val="0"/>
          <w:sz w:val="33"/>
          <w:szCs w:val="33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区人大社会建设委员会；</w:t>
      </w:r>
      <w:r>
        <w:rPr>
          <w:rFonts w:ascii="Calibri" w:hAnsi="Calibri" w:cs="Calibri" w:eastAsia="Calibri"/>
          <w:kern w:val="0"/>
          <w:sz w:val="33"/>
          <w:szCs w:val="33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区人大监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察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和司法委员会；④区人大常委会人事代表工委；⑤区人大常委会法工委；⑥区人大常委会农业民族环保工委；⑦区人大常委会教科文卫工委；⑧区人大常委会财经工委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立项、资金申报的依据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区人大常委会工作职责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区人大常委会工作要点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管理办法制定情况，资金支持具体项目的条件、范围与支持方式概况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保障人大及其常委会各工委机构召开各种会议、调研、视察、执法检查等活动的支出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攀枝花市仁和区区级会议费管理办法的通知要求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在规定的标准内履行节约原则，据实报销各种会议支出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分配的原则及考虑因素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为保障区人大及其常委会各专工委开展工作，每个门部按照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万元预算经费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项目绩效目标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主要内容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区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各专委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会和区人大常委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工委专项经费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完成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人大及其常委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各专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委年初制定的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工作计划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人大及其常委会各专工委工作职责和年初制定计划，事前开展项目评估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，申报内容符合客观实际，申报项目合理可行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资金申报及批复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年初预算相关规定，我单位按照相关要求进行了项目申报，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月经攀枝花市仁和区财政局关于批复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部门预算的通知（攀仁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号文件），对该项目进行了批复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资金计划、到位及使用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资金计划。</w:t>
      </w:r>
    </w:p>
    <w:p>
      <w:pPr>
        <w:pStyle w:val="Normal"/>
        <w:snapToGrid w:val="false"/>
        <w:spacing w:lineRule="exact" w:line="560"/>
        <w:ind w:firstLine="72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区财政预算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调整预算追减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6.4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万元，用于区十三届人大代表及乡（镇）人大代表换届选举经费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1.4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万元，用于大河中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街道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创文工作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调整后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预算资金为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9.6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资金到位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区财政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9.6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TextBody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．资金使用。</w:t>
      </w:r>
    </w:p>
    <w:p>
      <w:pPr>
        <w:pStyle w:val="TextBody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实际使用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资金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9.54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项目财务管理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区人大常委会办公室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财务管理制度健全，严格按照财务管理制度执行，及时处理账务，会计核算规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三、项目实施及管理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结合项目组织实施管理办法，重点围绕以下内容进行分析评价，并对自评中发现的问题分析说明。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项目组织架构及实施流程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区人大及其常委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各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年初制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工作计划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提交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区人大常委会主任会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研究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决定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按照各专工委工作职责，分别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组织实施。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项目管理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定期不定期的对项目开展情况进行自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项目监管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严格执行相关项目管理制度，各项支出符合专项资金使用要求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四、项目绩效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完成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严格按照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区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常委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工作要点要求开展工作，全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个调研、视察项目全部完成，形成了调研报告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项目效益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保障了区人大常委会各工委机构运转，发挥了各专工委的职能作用，为区人大常委会决策提供了保障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sz w:val="33"/>
          <w:szCs w:val="33"/>
          <w:lang w:val="en-US" w:eastAsia="zh-CN"/>
        </w:rPr>
        <w:t>坚持把调查研究作为做好人大工作的基本功，深入基层、掌握实情、找准问题，形成多篇调研视察报告，为区委科学决策和“一府一委两院”改进工作提供参考。合理安排常委会会议议题，完善会议组织形式，着力提高审议质量，构建调研推动、审议促动的“两动式”监督组合拳，做足审之有力、督之有效、改之有成的为民实功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存在的问题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  <w:lang w:val="en-US" w:eastAsia="zh-CN"/>
        </w:rPr>
        <w:t>和相关建议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项目实施过程中调整预算数较大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。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</w:r>
    </w:p>
    <w:p>
      <w:pPr>
        <w:pStyle w:val="Normal"/>
        <w:autoSpaceDE w:val="false"/>
        <w:spacing w:lineRule="exact" w:line="60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2"/>
        <w:gridCol w:w="974"/>
        <w:gridCol w:w="2337"/>
        <w:gridCol w:w="2127"/>
        <w:gridCol w:w="2756"/>
      </w:tblGrid>
      <w:tr>
        <w:trPr>
          <w:trHeight w:val="675" w:hRule="atLeast"/>
        </w:trPr>
        <w:tc>
          <w:tcPr>
            <w:tcW w:w="94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部门预算项目绩效目标自评</w:t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专委会和区人大常委会各工委专项经费项目绩效目标自评</w:t>
            </w:r>
          </w:p>
        </w:tc>
      </w:tr>
      <w:tr>
        <w:trPr>
          <w:trHeight w:val="438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人大常委会办公室</w:t>
            </w:r>
          </w:p>
        </w:tc>
      </w:tr>
      <w:tr>
        <w:trPr>
          <w:trHeight w:val="438" w:hRule="atLeas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预算执行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438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54</w:t>
            </w:r>
          </w:p>
        </w:tc>
      </w:tr>
      <w:tr>
        <w:trPr>
          <w:trHeight w:val="438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上级财政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财政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54</w:t>
            </w:r>
          </w:p>
        </w:tc>
      </w:tr>
      <w:tr>
        <w:trPr>
          <w:trHeight w:val="438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15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人大专门委员会和区人大常委会工作委员会机构工作正常运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预算委员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社会建设委员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监察和司法委员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人事代表工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法工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农业民族环保工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教科文卫工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财经工委。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实保障了区人大及其常委会各工委正常运转。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完成情况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批标值</w:t>
            </w:r>
          </w:p>
        </w:tc>
      </w:tr>
      <w:tr>
        <w:trPr>
          <w:trHeight w:val="2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预算委员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社会建设委员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监察和司法委员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人事代表工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法工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农业民族环保工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教科文卫工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财经工委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了人大及其各工委正常运转。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机构开展的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机构按照年初计划开展工作，专题调研，专题视察，执法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格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区人大常委会工作要点开展工作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调研、视察项目。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机构开展学习，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机构按照工作实际开展学习考察，组织培训、学习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区人大及其常委会各工委培训、学习、考察计划。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完成全年区人大工作计划和区人大常委会工作任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各工作机构正常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年初计划。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工作计划执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个工作机构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预算经费，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预算追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用于大河中路创文工作，调整预算追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用于仁和区十三届人大代表及乡（镇）人大代表换届选举经费。当年调整预算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工作正常开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区人大及其常委会各工委依法履行职工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年初预期效果。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及其常委会各工委满意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2240" w:h="15840"/>
      <w:pgMar w:left="1633" w:right="1519" w:gutter="0" w:header="0" w:top="2120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DELL</cp:lastModifiedBy>
  <cp:lastPrinted>2022-05-13T18:55:00Z</cp:lastPrinted>
  <dcterms:modified xsi:type="dcterms:W3CDTF">2023-07-25T03:48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EEFDF4DD4EBCB55952C8E65BB13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