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攀枝花市仁和区人大常委会办公室</w:t>
      </w:r>
    </w:p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仁和区区级人大代表活动经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说明项目主管部门（单位）在该项目管理中的职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组织区级人民代表依法履行代表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立项、资金申报的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根据攀枝花市人大代表活动经费管理使用办法（攀人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5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号文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、仁和区人大代表活动经费管理使用办法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一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区级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履职补贴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二是无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区级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误工补助、看望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区级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生病住院等费用。三是组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区级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视察和执法检查等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分配的原则及考虑因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区十二届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5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名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标准执行，年初预算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5.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主要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仁和区区级人大代表活动经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由区人大常委会人事代表工委制定区人大代表活动方案，报请区人大常委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党组通过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后，按照活动方案进行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根据代表活动方案开展了项目前期评估，申报内容符合客观实际，申报项目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部门预算的通知（攀仁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号文件），对该项目进行了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调整预算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4.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，其中：直接拨付各乡（镇）、街办用于代表活动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0.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，用于仁和区十三届人大代表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（镇）人大代换届选举经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4.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left="420" w:right="0" w:firstLine="33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结合项目组织实施管理办法，重点围绕以下内容进行分析评价，并对自评中发现的问题分析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项目组织架构及实施流程。由区人大常委会人事代表工作制定区人大代表活动方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  <w:lang w:val="en-US" w:eastAsia="zh-CN"/>
        </w:rPr>
        <w:t>按照活动方案要求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定期不定期的对项目开展情况进行自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调整预算追减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0.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，直接拨付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个乡（镇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个街道办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仁和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9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前进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6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中坝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4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名代表）；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啊喇彝族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6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大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7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平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大龙潭彝族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太平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福田镇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3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名代表）；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布德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9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名代表）；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同德镇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名代表）；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务本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4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名代表）；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 xml:space="preserve">大河中路街办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代表）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、金江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0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，由区人大常委会办公室转账拨付。调整预算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4.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，用于仁和区十三届人大代表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（镇）人大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换届选举经费。其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，支付金江镇区人大代表活动费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.0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（由于金江镇财政托管，由区人大常委会办公室直接支付），慰问区人大代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0.0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主要完成情况：由各乡（镇）、街道办组织区人大代表开展活动，组织代表视察、座谈，收集群众意见建议，开展人大代表述职活动、慰问人大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项目效益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优化代表履职服务保障，丰富代表在大会闭会期间的活动内容形式，收集反映群众的意见建议，依法督促代表建议意见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评价结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495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提高了人大代表的履职能力，拓宽代表履职实践载体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5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名区十二届人大代表全部向原选区选民进行述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4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 xml:space="preserve">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项目实施过程中调整预算数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4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无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2"/>
        <w:gridCol w:w="1258"/>
        <w:gridCol w:w="2307"/>
        <w:gridCol w:w="2771"/>
        <w:gridCol w:w="2487"/>
      </w:tblGrid>
      <w:tr>
        <w:trPr>
          <w:trHeight w:val="520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区级人大代表活动经费项目绩效目标自评</w:t>
            </w:r>
          </w:p>
        </w:tc>
      </w:tr>
      <w:tr>
        <w:trPr>
          <w:trHeight w:val="43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8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8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38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38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1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代表开展活动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各乡（镇）、街道组织区人大代表开展活动，组织人大代表视察、座谈，收集群众意见建议，开展人大代述职活动、慰问人大代活动等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十二届人大代表人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0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履职保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化人大代表履职服务保障，丰富人大代表在大会闭会期间的活动内容形式，收集反映群众的意见建议，依法督促代表意见建议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已完成 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年度计划实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工作经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代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标准执行，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支付金江镇区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慰问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履职保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化人大代表履职服务保障，丰富人大代表在大会闭会期间的活动内容形式，收集反映群众的意见建议，发挥人大代表作用，依法督促代表意见建议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633" w:right="1519" w:gutter="0" w:header="0" w:top="2120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3T14:52:00Z</cp:lastPrinted>
  <dcterms:modified xsi:type="dcterms:W3CDTF">2023-07-25T06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