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1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color w:val="000000"/>
          <w:sz w:val="38"/>
          <w:szCs w:val="38"/>
        </w:rPr>
        <w:t>攀枝花市仁和区人大常委会办公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1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color w:val="000000"/>
          <w:sz w:val="38"/>
          <w:szCs w:val="38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8"/>
          <w:szCs w:val="38"/>
        </w:rPr>
        <w:t>年部门预算整体绩效自评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sz w:val="33"/>
          <w:szCs w:val="33"/>
        </w:rPr>
        <w:t>一、部门概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主要职责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为发展社会主义民主，健全社会主义法治服务；为区人民代表大会、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区人大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常委员会、主任会服务；为区人民代表大会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区人大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常委会依法行使职权服务；为人大代表服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区人民代表大会工作机构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设专门委员会三个，即：区人大预算委员会、区人大社会建设委员会、区人大监察和司法委员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区人大常委会内设工作机构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设综合办事机构一个（仁和区人大常委会办公室），设工作机构五个，即：区人大常委会法制工作委员会、区人大常委会财政经济工作委员会、区人大常委会教科文卫工作委员会、区人大常委会人事代表工作委员会、区人大常委会农业民族环保工作委员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人员机构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仁和区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人大常委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办公室为独立财务核算单位，财政预算一级拨款单位，人员编制数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21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名，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实有人员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27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人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离休人员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人、退休人员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3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人。现有固定资产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42.7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其中：通用设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05.25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家具、用具、装具及动植物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37.32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图书、档案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0.16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sz w:val="33"/>
          <w:szCs w:val="33"/>
        </w:rPr>
        <w:t>二、部门资金基本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3"/>
          <w:szCs w:val="33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</w:rPr>
        <w:t>（一）年初部门预算安排及支出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</w:rPr>
        <w:t>1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基本支出安排及使用情况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年初基本支出安排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743.30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其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工资福利支出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582.18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日常公用支出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97.85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对个人和家庭的补助支出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63.27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部门预算项目安排及支出情况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年年初下达预算项目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个。其中：离退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干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党支部活动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区、乡（镇）人大代表订阅“一报一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4.8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区人大专委会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区人大常委会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工委专项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乡（镇）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道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代表之家”活动室运行维护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1.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仁和区人大常委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主任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会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仁和区十二届人民代表大会第八次会议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6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仁和区人大常委会组成人员及人大代表培训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预算审查经费和监督网络运行维护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仁和区区级人大代表活动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5.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仁和区十三届人大代表及乡（镇）人大代表换届选举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0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合计年初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268.7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3"/>
          <w:szCs w:val="33"/>
        </w:rPr>
        <w:t>追加预算安排及支出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年，由于工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需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增加了人员，追加人员经费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44.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3"/>
          <w:szCs w:val="33"/>
        </w:rPr>
        <w:t>专项资金安排及支出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根据工作需要，加之受疫情影响，当年对个别项目调整了预算资金，具体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本级项目资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离退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干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党支部活动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3.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3.8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区、乡（镇）人大代表订阅“一报一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3.3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3.3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区人大专委会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区人大常委会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工委专项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9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9.5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乡（镇）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道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代表之家”活动室运行维护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仁和区人大常委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主任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会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0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仁和区十二届人民代表大会第八次会议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9.1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仁和区人大常委会组成人员及人大代表培训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3.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3.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预算审查经费和监督网络运行维护费：年初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4.8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仁和区区级人大代表活动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.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.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仁和区十三届人大代表及乡（镇）人大代表换届选举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95.7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95.7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3"/>
          <w:szCs w:val="33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3"/>
          <w:szCs w:val="33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3"/>
          <w:szCs w:val="33"/>
        </w:rPr>
        <w:t>上级下达专项资金：市人大代表活动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3"/>
          <w:szCs w:val="33"/>
          <w:lang w:val="en-US" w:eastAsia="zh-CN"/>
        </w:rPr>
        <w:t>费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3"/>
          <w:szCs w:val="33"/>
        </w:rPr>
        <w:t>5.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3"/>
          <w:szCs w:val="33"/>
        </w:rPr>
        <w:t>5.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3"/>
          <w:szCs w:val="33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3"/>
          <w:szCs w:val="33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3"/>
          <w:szCs w:val="33"/>
        </w:rPr>
        <w:t>其他资金收支及结转结余使用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市人大常委会办公室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年专项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4.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4.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市下达政务水平提升专项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。乡（镇）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道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代表之家”活动室运行维护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仁和区区级人大代表活动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其他资金是区直属机关工委划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年度党建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5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  <w:lang w:eastAsia="zh-CN"/>
        </w:rPr>
        <w:t>（五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</w:rPr>
        <w:t>其他需要说明的情况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无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sz w:val="33"/>
          <w:szCs w:val="33"/>
        </w:rPr>
        <w:t>三、绩效目标完成情况分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根据绩效目标及指标值逐项分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</w:rPr>
        <w:t>（一）区级财政资金绩效目标完成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年初部门预算绩效目标完成情况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）产出指标完成情况分析。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人员经费年初预算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645.45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调整追加预算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44.17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实际完成人员经费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689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6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主要是因工作需要增加了人员，人员经费执行率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。公用经费年初预算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97.85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实际完成公用经费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77.82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主要减少的原因是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停发了领导干部通讯补助费、加班费、值班费，因疫情影响减少了外出公务活动差旅费开支，公用经费执行率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80%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）效益指标完成情况分析。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一年来，在区委坚强领导下，区人大常委会坚持以习近平新时代中国特色社会主义思想为指导，深入学习贯彻党的十九届六中全会和中央人大工作会议精神，坚决落实省、市、区委重大决策部署，围绕“产业新区、宜人新城”发展定位，紧贴民心、服务大局，履职尽责、开拓进取，为建设绿色活力和谐现代化城区提供了坚强的民主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）满意度指标完成情况分析。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保障了区人大常委会机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构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正常运转，区人大常委会机关职工、离退休干部满意度提升，服务对象“一府一委两院”及相关部门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人大代表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对区人大常委会开展的工作满意度提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区级专项（项目）资金绩效目标完成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3"/>
          <w:szCs w:val="33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3"/>
          <w:szCs w:val="33"/>
        </w:rPr>
        <w:t>）产出指标完成情况分析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全年本级预算项目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个，离退休党支部活动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3.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3.8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区、乡（镇）人大代表订阅“一报一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3.3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3.3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区人大专委会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区人大常委会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工委专项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9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9.5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乡（镇）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道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代表之家”活动室运行维护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仁和区人大常委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主任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会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0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仁和区十二届人民代表大会第八次会议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9.1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仁和区人大常委会组成人员及人大代表培训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3.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3.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预算审查经费和监督网络运行维护费：年初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4.8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仁和区区级人大代表活动经费：当年调整预算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.1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1.1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；仁和区十三届人大代表及乡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镇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人大代表换届选举经费：当年调整预算为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95.76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95.76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初项目预算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268.78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调整预算数为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158.14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实际完成项目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个，完成项目资金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151.9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 。调整预算的主要原因是受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疫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情影响，个别项目开展困难，根据工作需要调整部分项目预算用于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个别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乡（镇）开展乡村振兴基础设施建设、乡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镇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换届选举经费、创文工作等，完成当年调整预算数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96%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）效益指标完成情况分析。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项目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个，紧紧围绕区人大常委会工作要点，全面履行宪法和法律赋予的职责开展工作，一是保障了区人大各项会议召开，依法行使人大工作职责；二是保障各级人大代表履职能力提升，密切联系群众，服务群众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三是按照地方组织法规定，切实开展区乡（镇）依法选举人大代表工作，保障了区、乡（镇）两级依法换届圆满完成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四是保障了区人大常委会机关其它重点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）满意度指标完成情况分析。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区、乡（镇）人大代表服务群众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得到好评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区人大常委会机关干部职工满意度均大幅度提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</w:rPr>
        <w:t>（二）上级专项（项目）资金绩效目标完成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3"/>
          <w:szCs w:val="33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产出指标完成情况分析。市人大代表活动经费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</w:rPr>
        <w:t>5.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效益指标完成情况分析。保障了市人大代表履职活动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3"/>
          <w:szCs w:val="33"/>
          <w:lang w:val="en-US" w:eastAsia="zh-CN"/>
        </w:rPr>
        <w:t>开展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3"/>
          <w:szCs w:val="33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3"/>
          <w:szCs w:val="33"/>
        </w:rPr>
        <w:t>满意度指标完成情况分析。市人大代表满意度均得到提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</w:rPr>
        <w:t>（三）其他需要说明的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结转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项目资金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8.45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其他资金党建经费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0.54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sz w:val="33"/>
          <w:szCs w:val="33"/>
        </w:rPr>
        <w:t>执行管理情况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sz w:val="33"/>
          <w:szCs w:val="33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3"/>
          <w:szCs w:val="33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sz w:val="33"/>
          <w:szCs w:val="33"/>
        </w:rPr>
        <w:t>部门预算执行进度情况。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按《预算法》和财政有关规定，职工工资等人员经费按月发放，公用经费报计划经财政行财股室审核后及时支付，项目经费下达后及时组织实施。在支付方式上，工资实行财政直接支付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其余经费申请授权支付并采取转账支付或公务卡支付，尽量减少现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3"/>
          <w:szCs w:val="33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sz w:val="33"/>
          <w:szCs w:val="33"/>
        </w:rPr>
        <w:t>中期评估。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在执行各项资金预算中，严格按照中央、省、市、区各级财经政策规定管好、用好每笔资金。同时，单位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按照内控管理制度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财务管理规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执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，在专项项目资金使用过程中，严格按照项目资金管理办法的规定做好项目实施和监管，切实做到专款专用，从而发挥好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3"/>
          <w:szCs w:val="33"/>
        </w:rPr>
        <w:t>项目资金对项目实施的促进作用，杜绝违规违法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3"/>
          <w:szCs w:val="33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sz w:val="33"/>
          <w:szCs w:val="33"/>
        </w:rPr>
        <w:t>认真编制</w:t>
      </w:r>
      <w:r>
        <w:rPr>
          <w:rFonts w:eastAsia="方正仿宋_GBK;微软雅黑" w:cs="方正仿宋_GBK;微软雅黑" w:ascii="方正仿宋_GBK;微软雅黑" w:hAnsi="方正仿宋_GBK;微软雅黑"/>
          <w:b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/>
          <w:sz w:val="33"/>
          <w:szCs w:val="33"/>
        </w:rPr>
        <w:t>年部门年度决算报表。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为真实、准确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反映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单位年度财务收、支情况，根据区财政的要求，认真开展部门年度决算报表编制工作。按照政府收支分类科目和财务报表支出情况编制部门决算，决算收入、支出口径与财政局国库股、预算股和行财股以及财政大平台核对无误，报表编制无差错，全面、真实、准确的反映了区人大常委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办公室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度财政资金的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3"/>
          <w:szCs w:val="33"/>
        </w:rPr>
        <w:t>（四）自评结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根据部门预算整体绩效评价指标体系要求，现自评得分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95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分。从总体上看，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部门整体运行情况良好，建立健全相关制度、机制，严格执行了部门预算整体绩效评价机制，达到了预期效果。款项支付规范，专款专用，最大限度地发挥了财政资金的使用效率。从预算到执行和收入、支出都在合理范围内，预算、决算数全部信息公开，严格按照规定、制度进行，全年收支平衡，略有结余。有效保证机构运转，圆满完成了区人大常委会制定的工作目标和上级下达的任务。为全区创新发展营造了良好的环境，取得了一定的经济效益、社会效益、生态效益、可持续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718"/>
        <w:textAlignment w:val="auto"/>
        <w:rPr>
          <w:rFonts w:ascii="方正黑体_GBK;微软雅黑" w:hAnsi="方正黑体_GBK;微软雅黑" w:eastAsia="方正黑体_GBK;微软雅黑" w:cs="方正黑体_GBK;微软雅黑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sz w:val="33"/>
          <w:szCs w:val="33"/>
        </w:rPr>
        <w:t>四、偏离绩效目标的原因和下一步改进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一是受疫情的影响，中途调整预算项目资金过多。二是进一步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加强预算编制工作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三是加大绩效目标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718"/>
        <w:textAlignment w:val="auto"/>
        <w:rPr>
          <w:rFonts w:ascii="方正黑体_GBK;微软雅黑" w:hAnsi="方正黑体_GBK;微软雅黑" w:eastAsia="方正黑体_GBK;微软雅黑" w:cs="方正黑体_GBK;微软雅黑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sz w:val="33"/>
          <w:szCs w:val="33"/>
        </w:rPr>
        <w:t>五、绩效自评结果拟应用和公开公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18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绩效自评结果将用于指导编制下一年度预算，并在门户网站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410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Heading2"/>
        <w:ind w:firstLine="900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Heading2"/>
        <w:ind w:firstLine="900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Heading2"/>
        <w:ind w:firstLine="900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tbl>
      <w:tblPr>
        <w:tblW w:w="104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5"/>
        <w:gridCol w:w="900"/>
        <w:gridCol w:w="1342"/>
        <w:gridCol w:w="3200"/>
        <w:gridCol w:w="3663"/>
      </w:tblGrid>
      <w:tr>
        <w:trPr>
          <w:trHeight w:val="675" w:hRule="atLeast"/>
        </w:trPr>
        <w:tc>
          <w:tcPr>
            <w:tcW w:w="104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整体绩效目标自评</w:t>
            </w:r>
          </w:p>
        </w:tc>
      </w:tr>
      <w:tr>
        <w:trPr>
          <w:trHeight w:val="4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1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人大常委会办公室</w:t>
            </w:r>
          </w:p>
        </w:tc>
      </w:tr>
      <w:tr>
        <w:trPr>
          <w:trHeight w:val="439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439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9.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3.55</w:t>
            </w:r>
          </w:p>
        </w:tc>
      </w:tr>
      <w:tr>
        <w:trPr>
          <w:trHeight w:val="439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9.6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9.62</w:t>
            </w:r>
          </w:p>
        </w:tc>
      </w:tr>
      <w:tr>
        <w:trPr>
          <w:trHeight w:val="439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.8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82</w:t>
            </w:r>
          </w:p>
        </w:tc>
      </w:tr>
      <w:tr>
        <w:trPr>
          <w:trHeight w:val="439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1.79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5.56 </w:t>
            </w:r>
          </w:p>
        </w:tc>
      </w:tr>
      <w:tr>
        <w:trPr>
          <w:trHeight w:val="439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43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29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任务：贯彻执行省市区的方针政策，按照区委和区十二届人民代表大会第八次会议精神，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区人大常委会工作要求统筹安排，完成上级任务和区人大常委会工作职责。主要目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区人大常委会机构正常运转，全面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的目标任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召开仁和区十二届人民代表大会第八次会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履行区人大常委会的工作职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实做好区乡（镇）两级人大依法换届选举工作。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是保障了区人大常委会机关正常运转；二是完成区十二届人民代表大会第八次会，依法完成区人大常委会工作职责；三是圆满完成了区、乡（镇）两级人大依法换届选举工作；四是保障了区人大常委会机关其它重点工作开展。达到了年初预算绩效自评要求，完成了全年目标任务。</w:t>
            </w:r>
          </w:p>
        </w:tc>
      </w:tr>
      <w:tr>
        <w:trPr>
          <w:trHeight w:val="7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批标值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，离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，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的工资、社保、医保、公积金支出，年初预算人员经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5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其中：工资福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对个人和家庭补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工作原因增加了人员经费，追加人员经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当年调整预算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9.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9.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区人大常委会机关正常办公运转，年初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共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项目（离退休党支部活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区、乡（镇 ）人大代表订阅“一报一刊”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区人大专委会和区人大常委会各工委专项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乡（镇）街道人大“代表之家”活动室运行维护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仁和区人大常委会、主任会会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仁和区十二届人民代表大会第八次会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仁和区人大常委会组成人员及人大代表培训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预算审查经费和监督网络运行维护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仁和区区级人大代表活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仁和区十三届人大代表、乡（镇）人大代表换届选举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），合计年初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.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受疫情影响，个别项目调整了预算项目和资金，调整项目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，离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，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的工资、社保、医保、公积金支出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年初预期成效，完成各项任务。</w:t>
            </w:r>
          </w:p>
        </w:tc>
      </w:tr>
      <w:tr>
        <w:trPr>
          <w:trHeight w:val="5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区人大常委会机构正常办公运转，年初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年初预期成效，完成各项任务。</w:t>
            </w:r>
          </w:p>
        </w:tc>
      </w:tr>
      <w:tr>
        <w:trPr>
          <w:trHeight w:val="7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实施的项目符合国家相关政策、促进项目的有序开展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年初预期成效，完成各项任务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。</w:t>
            </w:r>
          </w:p>
        </w:tc>
      </w:tr>
      <w:tr>
        <w:trPr>
          <w:trHeight w:val="1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5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（其中：工资福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对个人和家庭补助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社会保障和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医疗保险和公务员医疗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住房公积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）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9.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（其中：工资福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对个人和家庭补助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社会保障和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医疗保险和公务员医疗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住房公积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1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.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（其中：办公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水电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邮电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差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维护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公务接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工会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福利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公务员交通补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其他商品和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）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（其中：办公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印刷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水电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邮电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差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维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培训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公务接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劳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委托业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工会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福利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公务员交通补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其他商品和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7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共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项目（离退休党支部活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区、乡（镇）人大代表订阅“一报一刊”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区人大专委会和区人大常委会各工委专项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乡（镇）街道人大“代表之家”活动室运行维护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仁和区人大常委会、主任会会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仁和区十二届人民代表大会第八次会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仁和区人大常委会组成人员及人大代表培训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预算审查经费和监督网络运行维护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仁和区区级人大代表活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仁和区十三届人大代表及乡（镇）人大代表换届选举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），合计年初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.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本级项目资金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干部党支部活动经费：当年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区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）人大代表订阅“一报一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：当年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区人大专委会和区人大常委会各工委专项经费：当年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乡（镇）街道人大“代表之家”活动室运行维护费：当年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仁和区人大常委会、主任会会议经费：当年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仁和区十二届人民代表大会第八次会议经费：当年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仁和区人大常委会组成人员及人大代表培训经费：当年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预算审查经费和监督网络运行维护费：年初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仁和区区级人大代表活动经费：当年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仁和区十三届人大代表及乡（镇）人大代表换届选举经费：当年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当年项目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项目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上级下达专项资金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人大代表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结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资金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人大常委会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专项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市下达政务水平提升专项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乡（镇）街道人大“代表之家”活动室运行维护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仁和区区级人大代表活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其他资金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建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4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的实施保障各项工作顺利开展。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年初预期成效，完成各项任务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及时掌握辖区环境质量现状及变化趋势，为环境管理情况提供有利数据支撑。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年初预期成效，完成各项任务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现政策导向，保障单位正常运转、工作平稳推进。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年初预期成效，完成各项任务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代表满意度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对部门和人员工作的满意度达到较高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≧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评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评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评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部门满意度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评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Heading2"/>
        <w:ind w:firstLine="900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Heading2"/>
        <w:ind w:firstLine="900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Heading2"/>
        <w:ind w:firstLine="900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308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718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sectPr>
      <w:footerReference w:type="default" r:id="rId2"/>
      <w:type w:val="nextPage"/>
      <w:pgSz w:w="12240" w:h="15840"/>
      <w:pgMar w:left="1633" w:right="1519" w:gutter="0" w:header="0" w:top="2120" w:footer="1570" w:bottom="2007"/>
      <w:pgNumType w:fmt="decimal"/>
      <w:formProt w:val="false"/>
      <w:textDirection w:val="lrTb"/>
      <w:docGrid w:type="linesAndChars" w:linePitch="53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900"/>
      <w:jc w:val="left"/>
      <w:outlineLvl w:val="1"/>
    </w:pPr>
    <w:rPr>
      <w:rFonts w:ascii="宋体" w:hAnsi="宋体" w:eastAsia="方正黑体_GBK;微软雅黑" w:cs="宋体"/>
      <w:szCs w:val="4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dc:language>en-US</dc:language>
  <cp:lastModifiedBy>DELL</cp:lastModifiedBy>
  <cp:lastPrinted>2022-05-13T18:44:00Z</cp:lastPrinted>
  <dcterms:modified xsi:type="dcterms:W3CDTF">2023-07-25T07:5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9D2DEF40A4A4F96A68C64EC3BD90A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