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ascii="方正小标宋_GBK" w:hAnsi="方正小标宋_GBK" w:cs="黑体" w:eastAsia="方正小标宋_GBK"/>
          <w:sz w:val="38"/>
          <w:szCs w:val="38"/>
        </w:rPr>
        <w:t>攀枝花市仁和区人大常委会办公室</w:t>
      </w:r>
    </w:p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eastAsia="方正小标宋_GBK" w:cs="黑体" w:ascii="方正小标宋_GBK" w:hAnsi="方正小标宋_GBK"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sz w:val="38"/>
          <w:szCs w:val="38"/>
        </w:rPr>
        <w:t>年度部门预算项目支出绩效自评报告</w:t>
      </w:r>
    </w:p>
    <w:p>
      <w:pPr>
        <w:pStyle w:val="Style15"/>
        <w:spacing w:lineRule="exact" w:line="600"/>
        <w:ind w:firstLine="68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4"/>
          <w:szCs w:val="3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（预算审查经费和监督网络运行维护费）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基本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由区人大预算委员会组织，紧紧围绕全区国民经济计划和财政预算、决算执行情况，依法实施审议和监督，保障预算监督网络及办公正常运行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立项、资金申报的依据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根据《预算法》规定，依法行使监督职权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TextBody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保障区人大预算审查专家经费、预算监督网络运行维护及设备采购经费。（主要是用于市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常委会统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采购软件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设备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经费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和办公用品费用）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分配的原则及考虑因素。</w:t>
      </w:r>
    </w:p>
    <w:p>
      <w:pPr>
        <w:pStyle w:val="TextBody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支付区人大预算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委员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专家评审费，支付区人大预算监督网络运行维护费，办公用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采购费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。</w:t>
      </w:r>
    </w:p>
    <w:p>
      <w:pPr>
        <w:pStyle w:val="TextBody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绩效目标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主要内容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预算审查经费和监督网络运行维护费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TextBody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根据区人大预算委员会相关规定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按照区级会议费和专家评审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费的相关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规定支付费用，按照办公用品采购相关规定和程序进行实施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工作职责和要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，开展项目事前评估，申报内容符合客观实际，申报项目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资金申报及批复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年年初预算相关规定，我单位按照相关要求进行了项目申报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月经攀枝花市仁和区财政局关于批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年部门预算的通知（攀仁财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号文件），对该项目进行了批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资金计划、到位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计划。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初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，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到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．资金使用。</w:t>
      </w:r>
    </w:p>
    <w:p>
      <w:pPr>
        <w:pStyle w:val="Normal"/>
        <w:autoSpaceDE w:val="false"/>
        <w:spacing w:lineRule="exact" w:line="600"/>
        <w:ind w:left="420" w:firstLine="33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实际使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4.87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财务管理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区人大常委会办公室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三、项目实施及管理情况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组织架构及实施流程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由区人大预算委员会按照相关要求组织实施，由于疫情原因今年未组织专家评审会议。年初计划采购部分办公用品，由于办公楼搬迁，未进行办公设备采购。</w:t>
      </w:r>
    </w:p>
    <w:p>
      <w:pPr>
        <w:pStyle w:val="Normal"/>
        <w:snapToGrid w:val="false"/>
        <w:spacing w:lineRule="exact" w:line="560"/>
        <w:ind w:left="840" w:hanging="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管理情况</w:t>
      </w:r>
    </w:p>
    <w:p>
      <w:pPr>
        <w:pStyle w:val="Normal"/>
        <w:snapToGrid w:val="false"/>
        <w:spacing w:lineRule="exact" w:line="56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定期不定期的对项目开展情况进行自查。</w:t>
      </w:r>
    </w:p>
    <w:p>
      <w:pPr>
        <w:pStyle w:val="Normal"/>
        <w:snapToGrid w:val="false"/>
        <w:spacing w:lineRule="exact" w:line="560"/>
        <w:ind w:left="840" w:hanging="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监管情况</w:t>
      </w:r>
    </w:p>
    <w:p>
      <w:pPr>
        <w:pStyle w:val="Normal"/>
        <w:snapToGrid w:val="false"/>
        <w:spacing w:lineRule="exact" w:line="56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严格执行相关项目管理制度，各项支出符合专项资金使用要求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四、项目绩效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完成情况</w:t>
      </w:r>
    </w:p>
    <w:p>
      <w:pPr>
        <w:pStyle w:val="Normal"/>
        <w:snapToGrid w:val="false"/>
        <w:spacing w:lineRule="exact" w:line="56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该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目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完成了预算网络运行维护费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效益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保障了区人大预算委员会预算监督工作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常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运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五、评价结论及建议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评价结论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项目的实施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保障了区人大预算委员会监督室正常运转，加大了财政资金的监督力度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存在的问题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由于办公楼需要搬迁，暂停了办公用品采购，造成预算资金闲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过多，加大项目事前评估力度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预算执行管理有待加强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相关建议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无。</w:t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5"/>
        <w:gridCol w:w="1080"/>
        <w:gridCol w:w="2325"/>
        <w:gridCol w:w="2235"/>
        <w:gridCol w:w="2235"/>
      </w:tblGrid>
      <w:tr>
        <w:trPr>
          <w:trHeight w:val="67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审查经费和监督网络运行维护费项目绩效目标自评</w:t>
            </w:r>
          </w:p>
        </w:tc>
      </w:tr>
      <w:tr>
        <w:trPr>
          <w:trHeight w:val="435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办公室</w:t>
            </w:r>
          </w:p>
        </w:tc>
      </w:tr>
      <w:tr>
        <w:trPr>
          <w:trHeight w:val="439" w:hRule="atLeas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9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7</w:t>
            </w:r>
          </w:p>
        </w:tc>
      </w:tr>
      <w:tr>
        <w:trPr>
          <w:trHeight w:val="439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7</w:t>
            </w:r>
          </w:p>
        </w:tc>
      </w:tr>
      <w:tr>
        <w:trPr>
          <w:trHeight w:val="439" w:hRule="atLeas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7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绕财政预算、决算执行情况，依法实施审议和监督，保障预算监督网络正常运行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预算监督网络正常运行，审查仁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财政决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上半年预算执行情况，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编制情况及业务工作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9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查经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工作计划执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查仁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财政决算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上半年预算执行情况，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预算编制情况</w:t>
            </w:r>
          </w:p>
        </w:tc>
      </w:tr>
      <w:tr>
        <w:trPr>
          <w:trHeight w:val="4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工作调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执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调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工作质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强化财政预算、决算、审计工作的监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监督网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网络运行正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络运行正常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实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网络运行办公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强财政资金的管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监督财政资金使用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10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行人大监督职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泛听取各方面意见，分析全区经济运行情况，依法审查财政预算、决算编制、执行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代表满意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查人大代表达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2240" w:h="15840"/>
      <w:pgMar w:left="1633" w:right="1519" w:gutter="0" w:header="0" w:top="2120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3-21T16:38:00Z</cp:lastPrinted>
  <dcterms:modified xsi:type="dcterms:W3CDTF">2023-07-25T06:3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EEFDF4DD4EBCB55952C8E65BB13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