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ascii="方正小标宋_GBK" w:hAnsi="方正小标宋_GBK" w:cs="黑体" w:eastAsia="方正小标宋_GBK"/>
          <w:sz w:val="38"/>
          <w:szCs w:val="38"/>
        </w:rPr>
        <w:t>攀枝花市仁和区人大常委会办公室</w:t>
      </w:r>
    </w:p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eastAsia="方正小标宋_GBK" w:cs="黑体" w:ascii="方正小标宋_GBK" w:hAnsi="方正小标宋_GBK"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sz w:val="38"/>
          <w:szCs w:val="38"/>
        </w:rPr>
        <w:t>年度部门预算项目支出绩效自评报告</w:t>
      </w:r>
    </w:p>
    <w:p>
      <w:pPr>
        <w:pStyle w:val="Style15"/>
        <w:spacing w:lineRule="exact" w:line="600"/>
        <w:ind w:firstLine="68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4"/>
          <w:szCs w:val="3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（仁和区十二届人民代表大会第八次会议经费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一、项目概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基本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说明项目主管部门（单位）在该项目管理中的职能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根据《地方组织法》规定，经区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常委会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党组研究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报请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区委关于召开区十二届人民代表大会第八次会议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工作请示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由区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委同意后，经区人大常委会会议通过，由大会秘书组组织实施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立项、资金申报的依据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根据《地方组织法》规定，依法行使职权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6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按照《攀枝花市仁和区区级会议费管理办法的通知》，厉行节约、反对浪费、规范简补、务实高效的原则，组织开展好区人代表，严格执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会议费标准，据实报销各种会议支出。</w:t>
      </w:r>
    </w:p>
    <w:p>
      <w:pPr>
        <w:pStyle w:val="Normal"/>
        <w:numPr>
          <w:ilvl w:val="0"/>
          <w:numId w:val="3"/>
        </w:numPr>
        <w:autoSpaceDE w:val="false"/>
        <w:spacing w:lineRule="exact" w:line="600"/>
        <w:ind w:left="0"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分配的原则及考虑因素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330"/>
        <w:jc w:val="both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人代会会议要求，结合攀枝花市仁和区区级会议费管理办法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的标准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进行预算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绩效目标</w:t>
      </w:r>
    </w:p>
    <w:p>
      <w:pPr>
        <w:pStyle w:val="Normal"/>
        <w:numPr>
          <w:ilvl w:val="0"/>
          <w:numId w:val="4"/>
        </w:numPr>
        <w:autoSpaceDE w:val="false"/>
        <w:spacing w:lineRule="exact" w:line="600"/>
        <w:ind w:left="0"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主要内容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会议费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按照仁和区十二届人民代表大会第八次会议日程进行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根据《地方组织法》规定，依法行使职权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申报内容符合客观实际，申报项目合理可行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资金申报及批复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年年初预算相关规定，我单位按照相关要求进行了项目申报，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月经攀枝花市仁和区财政局关于批复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年部门预算的通知（攀仁财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号文件），对该项目进行了批复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资金计划、到位及使用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资金计划。</w:t>
      </w:r>
    </w:p>
    <w:p>
      <w:pPr>
        <w:pStyle w:val="Normal"/>
        <w:snapToGrid w:val="false"/>
        <w:spacing w:lineRule="exact" w:line="560"/>
        <w:ind w:firstLine="660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年初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6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调整预算追减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46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用于大田镇、福田镇，布德镇、啊喇彝族乡、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务本乡乡村振兴基础设施建设。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调整后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预算资金为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．资金到位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sz w:val="33"/>
          <w:szCs w:val="33"/>
          <w:lang w:val="zh-CN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3"/>
          <w:szCs w:val="33"/>
          <w:lang w:val="en-US" w:eastAsia="zh-CN"/>
        </w:rPr>
        <w:t xml:space="preserve">3 . 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33"/>
          <w:szCs w:val="33"/>
        </w:rPr>
        <w:t>资金使用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实际使用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sz w:val="33"/>
          <w:szCs w:val="33"/>
        </w:rPr>
        <w:t>19.13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万元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财务管理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区人大常委会办公室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财务管理制度健全，严格按照财务管理制度执行，及时处理账务，会计核算规范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三、项目实施及管理情况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组织架构及实施流程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按照仁和区十二届人民代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大会第八次会议日程，会前讨论研究，确定会议开支的各项具体明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细，由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大会秘书组负责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具体实施，会后及时根据财务管理规定报销。</w:t>
      </w:r>
    </w:p>
    <w:p>
      <w:pPr>
        <w:pStyle w:val="Normal"/>
        <w:snapToGrid w:val="false"/>
        <w:spacing w:lineRule="exact" w:line="560"/>
        <w:ind w:firstLine="66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二）项目管理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按照大会要求进行管理，结合攀枝花市仁和区区级会议费管理办法执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660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项目监管情况</w:t>
      </w:r>
    </w:p>
    <w:p>
      <w:pPr>
        <w:pStyle w:val="Normal"/>
        <w:snapToGrid w:val="false"/>
        <w:spacing w:lineRule="exact" w:line="560"/>
        <w:ind w:firstLine="660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zh-CN"/>
        </w:rPr>
        <w:t>严格执行相关项目管理制度，各项支出符合专项资金使用要求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四、项目绩效情况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项目完成情况</w:t>
      </w:r>
    </w:p>
    <w:p>
      <w:pPr>
        <w:pStyle w:val="Normal"/>
        <w:snapToGrid w:val="false"/>
        <w:spacing w:lineRule="exact" w:line="560"/>
        <w:ind w:firstLine="660"/>
        <w:rPr>
          <w:rFonts w:ascii="方正仿宋_GBK;微软雅黑" w:hAnsi="方正仿宋_GBK;微软雅黑" w:eastAsia="方正仿宋_GBK;微软雅黑" w:cs="方正仿宋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圆满完成仁和区十二届人民代表大会第八次会议各项日程。</w:t>
      </w:r>
    </w:p>
    <w:p>
      <w:pPr>
        <w:pStyle w:val="Normal"/>
        <w:numPr>
          <w:ilvl w:val="0"/>
          <w:numId w:val="5"/>
        </w:numPr>
        <w:autoSpaceDE w:val="false"/>
        <w:spacing w:lineRule="exact" w:line="600"/>
        <w:ind w:left="0"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项目效益情况</w:t>
      </w:r>
    </w:p>
    <w:p>
      <w:pPr>
        <w:pStyle w:val="TextBody"/>
        <w:ind w:firstLine="660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仁和区十二届人民代表大会第八次会议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始终坚持党的领导、人民当家作主、依法治国有机统一，切实把坚持党的领导贯穿人大依法履职全过程，认真贯彻落实区委决策部署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围绕区委中心工作，积极督促“一府一委两院”依法行政、公正司法、严格执法，促进执法机关依法办事、公正办事。切实担负起宪法法律赋予的监督职责，切实加强对“一府一委两院”的监督，做到既严格监督、又全力支持，使人大监督更有力度、更有深度、更有成效，共同推动区委的各项决策部署落到实处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五、评价结论及建议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一）评价结论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通过项目实施，确保了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仁和区第十二届人民代表大会第八次会议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顺利召开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，圆满完成了各项议程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  <w:lang w:val="en-US" w:eastAsia="zh-CN"/>
        </w:rPr>
        <w:t>达到预期效果</w:t>
      </w:r>
      <w:r>
        <w:rPr>
          <w:rFonts w:ascii="方正仿宋_GBK;微软雅黑" w:hAnsi="方正仿宋_GBK;微软雅黑" w:cs="方正仿宋_GBK;微软雅黑" w:eastAsia="方正仿宋_GBK;微软雅黑"/>
          <w:sz w:val="33"/>
          <w:szCs w:val="33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存在的问题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  <w:lang w:val="en-US" w:eastAsia="zh-CN"/>
        </w:rPr>
        <w:t>年初预算数和决算数差距较大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。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kern w:val="0"/>
          <w:sz w:val="33"/>
          <w:szCs w:val="33"/>
        </w:rPr>
        <w:t>（三）相关建议</w:t>
      </w:r>
    </w:p>
    <w:p>
      <w:pPr>
        <w:pStyle w:val="Normal"/>
        <w:autoSpaceDE w:val="false"/>
        <w:spacing w:lineRule="exact" w:line="600"/>
        <w:ind w:firstLine="6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3"/>
          <w:szCs w:val="33"/>
        </w:rPr>
        <w:t>无。</w:t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245"/>
        <w:gridCol w:w="2310"/>
        <w:gridCol w:w="2955"/>
        <w:gridCol w:w="1980"/>
      </w:tblGrid>
      <w:tr>
        <w:trPr>
          <w:trHeight w:val="67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部门预算项目绩效目标自评</w:t>
            </w:r>
          </w:p>
        </w:tc>
      </w:tr>
      <w:tr>
        <w:trPr>
          <w:trHeight w:val="28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十二届人民代表大会第八次会议经费项目绩效目标自评</w:t>
            </w:r>
          </w:p>
        </w:tc>
      </w:tr>
      <w:tr>
        <w:trPr>
          <w:trHeight w:val="43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攀枝花市仁和区人大常委会办公室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执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13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上级财政资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财政资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13</w:t>
            </w:r>
          </w:p>
        </w:tc>
      </w:tr>
      <w:tr>
        <w:trPr>
          <w:trHeight w:val="439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15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仁和区十二届人民代表大会第八次会议顺利召开，完成会议各项议程。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第十二届人民代表大会第八次会议，在全体代表和与会人员的共同努力下，圆满完成了各项议程。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会人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参会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左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大会会议议程和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大会的要求和会议议程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满完成</w:t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计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会议标准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攀仁委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[2014]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文件规定，按照一类会议标准，参会人员每人每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，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切实按照厉行节约反对浪费，精简会议要求，节约经费。根据工作需要调整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用于部分乡镇乡村振兴基础设施建设。当年调整预算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会议议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大会的要求和会议议程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86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会议议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大会的要求和会议议程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会议议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大会的要求和会议议程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会议议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大会的要求和会议议程执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级人大代表满意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633" w:right="1519" w:gutter="0" w:header="0" w:top="2120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7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next w:val="Normal"/>
    <w:qFormat/>
    <w:pPr>
      <w:widowControl w:val="false"/>
      <w:bidi w:val="0"/>
      <w:ind w:left="25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7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DELL</cp:lastModifiedBy>
  <cp:lastPrinted>2022-05-16T08:41:00Z</cp:lastPrinted>
  <dcterms:modified xsi:type="dcterms:W3CDTF">2023-07-25T08:04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C05923535470297D4CCC635E2227C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