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-18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攀枝花市仁和区卫生</w:t>
      </w:r>
      <w:r>
        <w:rPr>
          <w:rFonts w:ascii="方正小标宋_GBK" w:hAnsi="方正小标宋_GBK" w:cs="黑体" w:eastAsia="方正小标宋_GBK"/>
          <w:sz w:val="36"/>
          <w:szCs w:val="36"/>
        </w:rPr>
        <w:t>健康局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" w:eastAsia="方正小标宋_GBK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（计划生育免费技术服务经费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卫健局主要负责符合条件对象的复审、资金发放。</w:t>
      </w:r>
      <w:r>
        <w:rPr>
          <w:rFonts w:ascii="仿宋_GB2312" w:hAnsi="仿宋_GB2312" w:cs="黑体" w:eastAsia="仿宋_GB2312"/>
          <w:sz w:val="32"/>
          <w:szCs w:val="32"/>
        </w:rPr>
        <w:t>计划生育免费技术服务经费由省、市、区共同承担，各负担</w:t>
      </w:r>
      <w:r>
        <w:rPr>
          <w:rFonts w:eastAsia="仿宋_GB2312" w:cs="黑体" w:ascii="仿宋_GB2312" w:hAnsi="仿宋_GB2312"/>
          <w:sz w:val="32"/>
          <w:szCs w:val="32"/>
        </w:rPr>
        <w:t>50%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项目立项、资金申报的依据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关于印发基本公共卫生卫生服务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项补助资金管理办法的通知》</w:t>
      </w:r>
      <w:r>
        <w:rPr>
          <w:rFonts w:ascii="仿宋_GB2312" w:hAnsi="仿宋_GB2312" w:cs="黑体" w:eastAsia="仿宋_GB2312"/>
          <w:sz w:val="32"/>
          <w:szCs w:val="32"/>
        </w:rPr>
        <w:t>川财社〔</w:t>
      </w: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76</w:t>
      </w:r>
      <w:r>
        <w:rPr>
          <w:rFonts w:ascii="仿宋_GB2312" w:hAnsi="仿宋_GB2312" w:cs="黑体" w:eastAsia="仿宋_GB2312"/>
          <w:sz w:val="32"/>
          <w:szCs w:val="32"/>
        </w:rPr>
        <w:t>号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资金管理办法由省上统一制定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按照“按例计算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包干使用”的原则。切实做到保质量、包经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主要内容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情、环情监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放置宫内节育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例，长效缓释避孕皮下埋植剂植入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例，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出宫内节育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例，长效缓释避孕皮下埋植剂取出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例，人工流产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6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增加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远期并发症诊治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宫内节育器嵌顿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18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农村实行计划生育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育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夫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向乡镇（街道）社会事务办提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计划生育免费技术服务需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乡镇（街道）社会事务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免费技术服务介绍信，育龄夫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到区妇幼保健服务中心享受免费技术服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申报内容是实际相符，申报目标合理可行给予各医疗卫生机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拨付免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技术服务经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年初按预测人数进行预算，资金预算充足。无增加预算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资金计划、到位及使用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资金计划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到位情况。全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情、环情监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3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例，放置宫内节育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例，长效缓释避孕皮下埋植剂植入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例，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出宫内节育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例，长效缓释避孕皮下埋植剂取出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例，人工流产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远期并发症诊治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区级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预算资金</w:t>
      </w:r>
      <w:r>
        <w:rPr>
          <w:rFonts w:eastAsia="仿宋_GB2312" w:ascii="仿宋_GB2312" w:hAnsi="仿宋_GB2312"/>
          <w:color w:val="000000"/>
          <w:sz w:val="32"/>
        </w:rPr>
        <w:t>19.32</w:t>
      </w:r>
      <w:r>
        <w:rPr>
          <w:rFonts w:ascii="仿宋_GB2312" w:hAnsi="仿宋_GB2312" w:eastAsia="仿宋_GB2312"/>
          <w:color w:val="000000"/>
          <w:sz w:val="32"/>
        </w:rPr>
        <w:t>万元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各基层医疗卫生机构实际</w:t>
      </w:r>
      <w:r>
        <w:rPr>
          <w:rFonts w:ascii="仿宋_GB2312" w:hAnsi="仿宋_GB2312" w:eastAsia="仿宋_GB2312"/>
          <w:color w:val="000000"/>
          <w:sz w:val="32"/>
        </w:rPr>
        <w:t>使用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</w:rPr>
        <w:t>.32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资金执行率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0%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使用安全性、规范性及有效性合规合法、与预算相符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实施单位财务管理制度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此项目是结算制，按完成的例数拨付经费给各医疗卫生机构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提高免费计划生育基本技术服务落实率，开展计划生育正常宣传，提高政策知晓率，引导群众按照政策生育。激励自觉落实长效节育措施，使妇女的自我保护意识和选择科学合理的避孕方式的能力逐步提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评价结论及建议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该项目实施能够达到预期绩效目标（见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。</w:t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style21">
    <w:name w:val="fontstyle21"/>
    <w:basedOn w:val="Style14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4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陶筱萱</cp:lastModifiedBy>
  <cp:lastPrinted>2022-03-21T16:38:00Z</cp:lastPrinted>
  <dcterms:modified xsi:type="dcterms:W3CDTF">2023-07-26T06:58:4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2795F3E7A4301BB44EA805A646ECD</vt:lpwstr>
  </property>
  <property fmtid="{D5CDD505-2E9C-101B-9397-08002B2CF9AE}" pid="3" name="KSOProductBuildVer">
    <vt:lpwstr>2052-11.8.6.11825</vt:lpwstr>
  </property>
</Properties>
</file>