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教育和体育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2520"/>
        <w:jc w:val="left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普通高中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国家助学金项目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教育局关于提高普通高中国家助学金标准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财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[2015]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家庭经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困难学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助国家助学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项目资助大河中学高中部家庭经济困难学生国家助学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，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；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三个档次执行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生申请，高中学校评审，区教体局通过“一卡通”发放平台发放至学生社会保障卡上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）项目资金申报相符性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央下达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项目申报内容与具体实施内容相符、申报目标合理可行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、项目实施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zh-CN"/>
        </w:rPr>
        <w:tab/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（一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央配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到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央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）项目组织实施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项目学生申请，高中学校评审，区教体局通过“一卡通”发放平台发放至学生社会保障卡上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配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完成任务目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减轻学生家庭投入，提高家庭收入其他支出，促进学生家庭经济持续发展。享受政策学生及家长满意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一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梁源</cp:lastModifiedBy>
  <cp:lastPrinted>2022-04-28T16:14:00Z</cp:lastPrinted>
  <dcterms:modified xsi:type="dcterms:W3CDTF">2023-05-04T08:41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F26FC347E4EAEAFEEC3910F9232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