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方正小标宋_GBK"/>
          <w:bCs/>
          <w:color w:val="FF0000"/>
          <w:spacing w:val="30"/>
          <w:sz w:val="80"/>
          <w:szCs w:val="80"/>
        </w:rPr>
      </w:pPr>
      <w:r>
        <w:rPr>
          <w:rFonts w:eastAsia="方正小标宋_GBK"/>
          <w:bCs/>
          <w:color w:val="FF0000"/>
          <w:spacing w:val="30"/>
          <w:sz w:val="80"/>
          <w:szCs w:val="80"/>
        </w:rPr>
        <w:t>攀枝花市仁和区审计局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5614035" cy="60960"/>
                <wp:effectExtent l="19685" t="19050" r="1905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60840"/>
                          <a:chOff x="0" y="0"/>
                          <a:chExt cx="56142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6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25pt;margin-top:7.8pt;width:442pt;height:4.7pt" coordorigin="25,156" coordsize="8840,94">
                <v:line id="shape_0" from="25,156" to="8865,156" ID="直线 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25,252" to="8865,252" ID="直线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FF0000"/>
        </w:rPr>
        <w:t xml:space="preserve">                </w:t>
      </w:r>
    </w:p>
    <w:p>
      <w:pPr>
        <w:pStyle w:val="Style15"/>
        <w:spacing w:lineRule="exact" w:line="600"/>
        <w:ind w:firstLine="764"/>
        <w:jc w:val="center"/>
        <w:rPr>
          <w:rFonts w:ascii="方正小标宋_GBK" w:hAnsi="方正小标宋_GBK" w:eastAsia="方正小标宋_GBK" w:cs="黑体"/>
          <w:color w:val="FF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FF0000"/>
          <w:sz w:val="36"/>
          <w:szCs w:val="36"/>
        </w:rPr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审计局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绩效自评报告</w:t>
      </w:r>
    </w:p>
    <w:p>
      <w:pPr>
        <w:pStyle w:val="Style15"/>
        <w:spacing w:lineRule="exact" w:line="600"/>
        <w:ind w:firstLine="92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审计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专项</w:t>
      </w:r>
      <w:r>
        <w:rPr>
          <w:rFonts w:ascii="方正小标宋_GBK" w:hAnsi="方正小标宋_GBK" w:cs="黑体" w:eastAsia="方正小标宋_GBK"/>
          <w:sz w:val="44"/>
          <w:szCs w:val="44"/>
        </w:rPr>
        <w:t>经费）</w:t>
      </w:r>
    </w:p>
    <w:p>
      <w:pPr>
        <w:pStyle w:val="Style15"/>
        <w:spacing w:lineRule="exact" w:line="600"/>
        <w:ind w:firstLine="6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党中央关于审计工作的方针政策和省委、市委、区委的决策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审计项目计划，申请审计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主要用于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取证资料、现场勘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运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通过项目实施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审计项目资源共享，规范化管理，提升设备性能，增强政务网络管理能力，保障审计机关网络信息系统正常运转；保障财政预算执行情况、党政领导干部经济责任、专项资金计、自然资源资产等审计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量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其中，年初计划审计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参与交叉审计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完成交办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按审计计划、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项目质量可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效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本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审计业务相关运转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项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建立现代财政制度、提高财政资金使用绩效、防范化解重大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满意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委、区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审计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审计单位对审计结果的认可度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为审计局常年开展项目，申报目标合理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年初申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财政批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级部门划拨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无预算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级财政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项目到位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计现场勘查、培训及取证资料等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经费。无违规使用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单位内控制度，及时拨付项目资金，规范会计核算及财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预算管理上，执行事前预算评估，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控，保障预算支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性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性。在项目实施上，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各项费用，保证项目能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仁和区审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审计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含临时交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），超计划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相关单位加强资金管理，提高资金使用效益；增强政务网络管理能力，保障审计机关网络信息系统正常运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障审计工作的顺利开展，有利于提高财政资金使用效益，规范财政资金使用程序，增强领导干部经济责任、自然资源资产和环境保护责任、节约政府投资。服务对象满意度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绩效目标设置合理可行，筹资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42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3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仁和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4"/>
        <w:jc w:val="left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6"/>
        <w:widowControl/>
        <w:shd w:fill="FFFFFF" w:val="clear"/>
        <w:spacing w:lineRule="atLeast" w:line="600" w:before="170" w:after="170"/>
        <w:ind w:left="0" w:right="0" w:firstLine="64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600" w:before="170" w:after="170"/>
        <w:ind w:left="0" w:right="0" w:firstLine="64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36"/>
          <w:szCs w:val="36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AndChars" w:linePitch="5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2:00Z</dcterms:created>
  <dc:creator>think</dc:creator>
  <dc:description/>
  <dc:language>en-US</dc:language>
  <cp:lastModifiedBy>think</cp:lastModifiedBy>
  <cp:lastPrinted>2022-05-23T12:44:00Z</cp:lastPrinted>
  <dcterms:modified xsi:type="dcterms:W3CDTF">2023-05-15T1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8F69ACA74230AA892D9B34031C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