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eastAsia="方正小标宋_GBK"/>
          <w:bCs/>
          <w:color w:val="FF0000"/>
          <w:spacing w:val="30"/>
          <w:sz w:val="80"/>
          <w:szCs w:val="80"/>
        </w:rPr>
      </w:pPr>
      <w:r>
        <w:rPr>
          <w:rFonts w:eastAsia="方正小标宋_GBK"/>
          <w:bCs/>
          <w:color w:val="FF0000"/>
          <w:spacing w:val="30"/>
          <w:sz w:val="80"/>
          <w:szCs w:val="80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_GBK"/>
          <w:bCs/>
          <w:color w:val="FF0000"/>
          <w:spacing w:val="30"/>
          <w:sz w:val="80"/>
          <w:szCs w:val="80"/>
        </w:rPr>
      </w:pPr>
      <w:r>
        <w:rPr>
          <w:rFonts w:eastAsia="方正小标宋_GBK"/>
          <w:bCs/>
          <w:color w:val="FF0000"/>
          <w:spacing w:val="30"/>
          <w:sz w:val="80"/>
          <w:szCs w:val="80"/>
        </w:rPr>
        <w:t>攀枝花市仁和区审计局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5614035" cy="60960"/>
                <wp:effectExtent l="19685" t="19050" r="1905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60840"/>
                          <a:chOff x="0" y="0"/>
                          <a:chExt cx="56142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6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25pt;margin-top:7.8pt;width:442pt;height:4.7pt" coordorigin="25,156" coordsize="8840,94">
                <v:line id="shape_0" from="25,156" to="8865,156" ID="直线 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25,252" to="8865,252" ID="直线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FF000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highlight w:val="none"/>
          <w:shd w:fill="FFFFFF" w:val="clear"/>
        </w:rPr>
      </w:pPr>
      <w:r>
        <w:rPr>
          <w:rFonts w:eastAsia="Calibri" w:cs="Calibri"/>
          <w:color w:val="FF0000"/>
        </w:rPr>
        <w:t xml:space="preserve">                               </w:t>
      </w:r>
      <w:r>
        <w:rPr>
          <w:rFonts w:eastAsia="Calibri" w:cs="Calibri"/>
          <w:color w:val="FF0000"/>
          <w:szCs w:val="32"/>
        </w:rPr>
        <w:t xml:space="preserve">    </w:t>
      </w:r>
      <w:r>
        <w:rPr>
          <w:rFonts w:eastAsia="Calibri" w:cs="Calibri"/>
          <w:color w:val="FF0000"/>
          <w:szCs w:val="32"/>
        </w:rPr>
        <w:t xml:space="preserve">         </w:t>
      </w:r>
    </w:p>
    <w:p>
      <w:pPr>
        <w:pStyle w:val="Style15"/>
        <w:spacing w:lineRule="exact" w:line="600"/>
        <w:ind w:firstLine="764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审计局</w:t>
      </w:r>
    </w:p>
    <w:p>
      <w:pPr>
        <w:pStyle w:val="Style15"/>
        <w:spacing w:lineRule="exact" w:line="600"/>
        <w:ind w:firstLine="764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64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信息化建设项目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审计项目资源共享，规范化管理，提升设备性能，增强政务网络管理能力，保障审计机关网络信息系统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付设备购置及专审光纤运行系统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量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专用设备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专审光纤运行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质量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障设备及光纤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效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本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购置费及光纤运行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项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级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筹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保障审计工作正常运行，充分发挥审计监督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满意度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系统用户满意度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保障单位专审光纤的正常运行，促进审计项目资源共享，有利于审计项目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年初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财政批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无预算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级财政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项目到位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审光纤运行等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无违规使用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执行财务管理制度及单位内控制度，及时拨付项目资金，规范会计核算及财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预算管理上，执行事前预算评估，事中对预算执行进行监控，保障预算支出的有效性。在项目实施上，严格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付各项费用，保证项目能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了专审光纤运行系统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运行维护管理，确保服务器、终端系统等设备的日常维护，保障了审计业务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障审计信息系统的正常运行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促进审计项目资源共享，规范化管理，提升设备性能，增强政务网络管理能力，保障审计机关网络信息系统正常运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服务对象满意度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绩效目标设置合理可行，筹资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仁和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AndChars" w:linePitch="5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2:00Z</dcterms:created>
  <dc:creator>think</dc:creator>
  <dc:description/>
  <dc:language>en-US</dc:language>
  <cp:lastModifiedBy>think</cp:lastModifiedBy>
  <cp:lastPrinted>2022-05-23T12:44:00Z</cp:lastPrinted>
  <dcterms:modified xsi:type="dcterms:W3CDTF">2023-05-16T02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58976B7B641F7B0CC7D3F9E9003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