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  <w:lang w:eastAsia="zh-CN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仁和区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  <w:lang w:eastAsia="zh-CN"/>
        </w:rPr>
        <w:t>中坝乡中心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_GBK" w:cs="黑体" w:ascii="方正小标宋_GBK" w:hAnsi="方正小标宋_GBK"/>
          <w:sz w:val="52"/>
          <w:szCs w:val="52"/>
        </w:rPr>
        <w:t>202</w:t>
      </w:r>
      <w:r>
        <w:rPr>
          <w:rFonts w:eastAsia="方正小标宋_GBK" w:cs="黑体" w:ascii="方正小标宋_GBK" w:hAnsi="方正小标宋_GBK"/>
          <w:sz w:val="52"/>
          <w:szCs w:val="52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人员类绩效目标完成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运转类项目绩效目标完成情况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执行进度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五、附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............................................................</w:t>
      </w:r>
      <w:r>
        <w:rPr>
          <w:color w:val="000000"/>
          <w:sz w:val="24"/>
          <w:szCs w:val="24"/>
          <w:lang w:val="en-US" w:eastAsia="zh-CN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部门整体支出绩效自评表</w:t>
      </w: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政资金使用情况表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9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攀枝花市仁和区中坝乡中心学校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36"/>
          <w:szCs w:val="36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坝乡中心学校位于攀枝花市仁和区中坝乡团山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中坝乡中心学校是一所农村寄宿制小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仁和区中坝乡中心学校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辖一个中心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中坝乡中心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执行国家教育教学标准，保证教学质量，落实立德树人根本任务，研究拟定学校发展规划和年度计划，组织实施教育体制和办学体制改革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织实施学前教育和初等教育教学活动，并对受教育者进行学籍管理，实施奖励或处分，培养德智体美劳全面发展的社会主义建设者和接班人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织教育科学研究，推广教育科学成果，促进教育质量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负责教职工管理、监督及考核，管理使用本单位的设施和经费，负责做好社会治安综合治理及安全保卫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负责和指导学校教职工的思想政治工作，规划学校品德教育、体育卫生教育、艺术教育和国防教育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完成攀枝花市仁和区教育和体育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总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，其中：基本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，附设幼儿园编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现有在岗在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，其中：事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；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；在校学生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（中心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，其中住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坝乡</w:t>
      </w:r>
      <w:r>
        <w:rPr>
          <w:rFonts w:ascii="仿宋_GB2312" w:hAnsi="仿宋_GB2312" w:cs="仿宋_GB2312" w:eastAsia="仿宋_GB2312"/>
          <w:sz w:val="32"/>
          <w:szCs w:val="32"/>
        </w:rPr>
        <w:t>中心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8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基本支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小学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事业单位离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机关事业单位基本养老保险缴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事业单位医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公务员医疗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住房公积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追加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小学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业单位离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职业年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追加原因是用于在职人员职务和薪级晋级工资、绩效工资及奖金发放；遗属生活补助调标发放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项目支出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学前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生均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小学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义务教育生均公用经费（小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育教学管理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少年宫运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攀枝花市仁和区教体局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园幼儿人数、在校学生人数、特教生人数及住校生人数，定额分配专项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区级保教费减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持学前教育发展资金（民族地区幼儿资助保教费减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学前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城乡义务教育补助生均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小学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小学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学校保安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他教育管理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作业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作业本费区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补助省级免作业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攀枝花市仁和区中坝乡中心学校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2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小学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事业单位离退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机关事业单位基本养老保险缴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事业单位医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公务员医疗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住房公积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学前生均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育教学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少年宫运转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支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要用于办公费、水电费、劳务费等费用支出，保证学校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仁和区中坝乡中心学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项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支持学前教育发展资金（民族地区幼儿资助保教费减免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城乡义务教育补助生均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保安工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支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办公费、水电费、邮电费、差旅费、维护费、培训费、劳务费、专用材料费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"/>
          <w:color w:val="FF000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攀枝花市仁和区中坝乡中心学校绩效目标要素完整、细化量化绩效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中坝乡中心学校在职人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33.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92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4.98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中坝乡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生均公用经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教育教学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支持学前教育发展资金（民族地区幼儿资助保教费减免）、城乡义务教育补助生均公用经费、学校保安工资；总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.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中坝乡中心学校按照要求开展绩效监控，因为受疫情影响，发现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攀枝花市仁和区中坝乡中心学校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预算执行进度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4.98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.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中坝乡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仁和区中坝乡中心学校</w:t>
      </w:r>
      <w:r>
        <w:rPr>
          <w:rFonts w:ascii="仿宋_GB2312" w:hAnsi="仿宋_GB2312" w:cs="仿宋_GB2312" w:eastAsia="仿宋_GB2312"/>
          <w:sz w:val="32"/>
          <w:szCs w:val="32"/>
        </w:rPr>
        <w:t>资金管理制度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sz w:val="32"/>
          <w:szCs w:val="32"/>
        </w:rPr>
        <w:t>按照财政资金的使用用途和目的，做到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计划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务</w:t>
      </w:r>
      <w:r>
        <w:rPr>
          <w:rFonts w:ascii="仿宋_GB2312" w:hAnsi="仿宋_GB2312" w:cs="仿宋_GB2312" w:eastAsia="仿宋_GB2312"/>
          <w:sz w:val="32"/>
          <w:szCs w:val="32"/>
        </w:rPr>
        <w:t>核算及时规范，完成了年度工作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教育教学工作的</w:t>
      </w:r>
      <w:r>
        <w:rPr>
          <w:rFonts w:ascii="仿宋_GB2312" w:hAnsi="仿宋_GB2312" w:cs="仿宋_GB2312" w:eastAsia="仿宋_GB2312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仁和区中坝乡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单位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" w:hAnsi="仿宋_GB2312" w:cs="仿宋_GB2312" w:eastAsia="仿宋_GB2312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绩效自评结果将用于指导编制下一年度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是进一步加强预算编制的科学性、合理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性</w:t>
      </w:r>
      <w:r>
        <w:rPr>
          <w:rFonts w:ascii="仿宋_GB2312" w:hAnsi="仿宋_GB2312" w:cs="仿宋_GB2312" w:eastAsia="仿宋_GB2312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接到攀枝花市仁和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关于开展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的通知》攀仁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后，学校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仁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坝乡</w:t>
      </w:r>
      <w:r>
        <w:rPr>
          <w:rFonts w:ascii="仿宋_GB2312" w:hAnsi="仿宋_GB2312" w:cs="仿宋_GB2312" w:eastAsia="仿宋_GB2312"/>
          <w:sz w:val="32"/>
          <w:szCs w:val="32"/>
        </w:rPr>
        <w:t>中心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年初预算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，遵守中央、省市区各项规定；项目制定了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按方案监督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年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sz w:val="30"/>
          <w:szCs w:val="30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仁和区中坝乡中心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" w:cs="宋体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Administrator</cp:lastModifiedBy>
  <cp:lastPrinted>2023-04-20T15:00:00Z</cp:lastPrinted>
  <dcterms:modified xsi:type="dcterms:W3CDTF">2023-04-27T00:22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4B93E8894F75BCF84F41701B038F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