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  <w:lang w:eastAsia="zh-CN"/>
        </w:rPr>
        <w:t>攀枝花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仁和区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  <w:lang w:val="en-US" w:eastAsia="zh-CN"/>
        </w:rPr>
        <w:t>幼儿园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72"/>
          <w:szCs w:val="7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  <w:t>202</w:t>
      </w:r>
      <w:r>
        <w:rPr>
          <w:rFonts w:eastAsia="方正小标宋_GBK;微软雅黑" w:cs="黑体" w:ascii="方正小标宋_GBK;微软雅黑" w:hAnsi="方正小标宋_GBK;微软雅黑"/>
          <w:sz w:val="52"/>
          <w:szCs w:val="52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52"/>
          <w:szCs w:val="52"/>
        </w:rPr>
        <w:t>年部门整体支出绩效评价报告</w:t>
      </w:r>
    </w:p>
    <w:p>
      <w:pPr>
        <w:sectPr>
          <w:headerReference w:type="default" r:id="rId2"/>
          <w:type w:val="nextPage"/>
          <w:pgSz w:w="12240" w:h="15840"/>
          <w:pgMar w:left="1463" w:right="1463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目录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一、</w:t>
      </w:r>
      <w:r>
        <w:rPr>
          <w:color w:val="000000"/>
          <w:sz w:val="24"/>
          <w:szCs w:val="24"/>
        </w:rPr>
        <w:t>部门（单位）概况</w:t>
      </w:r>
      <w:r>
        <w:rPr>
          <w:color w:val="000000"/>
          <w:sz w:val="24"/>
          <w:szCs w:val="24"/>
        </w:rPr>
        <w:t>................................................</w:t>
      </w:r>
      <w:r>
        <w:rPr>
          <w:color w:val="000000"/>
          <w:sz w:val="24"/>
          <w:szCs w:val="24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组成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机构职能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人员概况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部门财政资金收支情况</w:t>
      </w:r>
      <w:r>
        <w:rPr>
          <w:color w:val="000000"/>
          <w:sz w:val="24"/>
          <w:szCs w:val="24"/>
        </w:rPr>
        <w:t>............................................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部门财政资金收入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收入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收入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color w:val="000000"/>
          <w:kern w:val="0"/>
          <w:sz w:val="21"/>
          <w:szCs w:val="21"/>
          <w:shd w:fill="FFFFFF" w:val="clear"/>
          <w:lang w:val="zh-CN"/>
        </w:rPr>
        <w:t>部门财政资金支出情况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基本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支出财政资金支出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专项项目支出财政资金支出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rFonts w:eastAsia="仿宋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三、部门整体预算绩效管理情况</w:t>
      </w:r>
      <w:r>
        <w:rPr>
          <w:color w:val="000000"/>
          <w:sz w:val="24"/>
          <w:szCs w:val="24"/>
        </w:rPr>
        <w:t>........................................</w:t>
      </w:r>
      <w:r>
        <w:rPr>
          <w:color w:val="000000"/>
          <w:sz w:val="24"/>
          <w:szCs w:val="24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部门预算项目绩效管理</w:t>
      </w:r>
      <w:r>
        <w:rPr>
          <w:color w:val="000000"/>
          <w:sz w:val="21"/>
          <w:szCs w:val="21"/>
        </w:rPr>
        <w:t>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人员类绩效目标完成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运转类项目绩效目标完成情况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执行进度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支出控制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二）结果应用情况</w:t>
      </w: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内部应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2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自评公开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840"/>
        <w:jc w:val="left"/>
        <w:textAlignment w:val="auto"/>
        <w:rPr>
          <w:lang w:eastAsia="zh-CN"/>
        </w:rPr>
      </w:pPr>
      <w:r>
        <w:rPr>
          <w:rStyle w:val="InternetLink"/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Style w:val="InternetLink"/>
          <w:rFonts w:cs="宋体" w:ascii="宋体" w:hAnsi="宋体"/>
          <w:color w:val="000000"/>
          <w:sz w:val="21"/>
          <w:szCs w:val="21"/>
          <w:u w:val="none"/>
        </w:rPr>
        <w:t>.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应用反馈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（三）自评质量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四、评价结论及建议</w:t>
      </w:r>
      <w:r>
        <w:rPr>
          <w:color w:val="000000"/>
          <w:sz w:val="24"/>
          <w:szCs w:val="24"/>
        </w:rPr>
        <w:t>..................................................</w:t>
      </w:r>
      <w:r>
        <w:rPr>
          <w:color w:val="000000"/>
          <w:sz w:val="24"/>
          <w:szCs w:val="24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评价结论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存在问题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color w:val="000000"/>
          <w:kern w:val="0"/>
          <w:szCs w:val="32"/>
          <w:shd w:fill="FFFFFF" w:val="clear"/>
          <w:lang w:val="zh-CN"/>
        </w:rPr>
        <w:t>改进建议</w:t>
      </w:r>
      <w:r>
        <w:rPr>
          <w:color w:val="000000"/>
          <w:sz w:val="21"/>
          <w:szCs w:val="21"/>
        </w:rPr>
        <w:t>………………………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7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五、附</w:t>
      </w:r>
      <w:r>
        <w:rPr>
          <w:color w:val="000000"/>
          <w:sz w:val="24"/>
          <w:szCs w:val="24"/>
          <w:lang w:eastAsia="zh-CN"/>
        </w:rPr>
        <w:t>表</w:t>
      </w:r>
      <w:r>
        <w:rPr>
          <w:color w:val="000000"/>
          <w:sz w:val="24"/>
          <w:szCs w:val="24"/>
        </w:rPr>
        <w:t>............................................................</w:t>
      </w:r>
      <w:r>
        <w:rPr>
          <w:color w:val="000000"/>
          <w:sz w:val="24"/>
          <w:szCs w:val="24"/>
          <w:lang w:val="en-US" w:eastAsia="zh-CN"/>
        </w:rPr>
        <w:t>8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部门整体支出绩效自评表</w:t>
      </w: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8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63" w:right="1463" w:gutter="0" w:header="720" w:top="1440" w:footer="720" w:bottom="1327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度财政资金使用情况表</w:t>
      </w:r>
      <w:r>
        <w:rPr>
          <w:color w:val="000000"/>
          <w:sz w:val="21"/>
          <w:szCs w:val="21"/>
        </w:rPr>
        <w:t>………………………………………………………</w:t>
      </w:r>
      <w:r>
        <w:rPr>
          <w:color w:val="000000"/>
          <w:sz w:val="21"/>
          <w:szCs w:val="21"/>
          <w:lang w:val="en-US" w:eastAsia="zh-CN"/>
        </w:rPr>
        <w:t>9</w:t>
      </w:r>
    </w:p>
    <w:p>
      <w:pPr>
        <w:pStyle w:val="Style14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黑体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幼儿园</w:t>
      </w:r>
    </w:p>
    <w:p>
      <w:pPr>
        <w:pStyle w:val="Style14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年部门整体支出绩效评价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（单位）</w:t>
      </w:r>
      <w:r>
        <w:rPr>
          <w:rFonts w:ascii="黑体" w:hAnsi="黑体" w:cs="仿宋_GB2312;仿宋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位于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秋沙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攀枝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仁和区幼儿园属于独立核算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益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事业单位，由财政全额拨款的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机构职能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攀枝花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仁和区幼儿园基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职能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eastAsia="zh-CN"/>
        </w:rPr>
        <w:t>为学历前儿童提供保育和教育服务。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完成攀枝花市仁和区教育和体育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</w:t>
      </w:r>
    </w:p>
    <w:p>
      <w:pPr>
        <w:pStyle w:val="Normal"/>
        <w:autoSpaceDE w:val="tru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攀枝花市仁和区幼儿园总编制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名，在职人员总数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人，在园幼儿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967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其中沙贝路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396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人，和润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人，莲花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lang w:val="en-US" w:eastAsia="zh-CN"/>
        </w:rPr>
        <w:t>369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共计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eastAsia="zh-CN"/>
        </w:rPr>
        <w:t>三十个教学班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财政资金收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部门财政资金收入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8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收入</w:t>
      </w:r>
    </w:p>
    <w:p>
      <w:pPr>
        <w:pStyle w:val="Style14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初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7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7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学前教育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事业单位离退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机关事业单位基本养老保险缴费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事业单位医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公务员医疗补助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住房保障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。</w:t>
      </w:r>
    </w:p>
    <w:p>
      <w:pPr>
        <w:pStyle w:val="Style14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攀枝花市仁和区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追加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学前教育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事业单位离退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公务员医疗补助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住房保障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万元，机关事业单位职业年金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追加原因是用于在职人员职务和薪级晋级工资、绩效工资及奖金发放及退休人员 机关事业单位职业年金缴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幼儿园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政府购买服务人员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项目支出财政资金收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攀枝花市仁和区教体局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攀枝花市仁和区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在园幼儿人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具体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定额分配专项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一批中央和省级支持学前教育发展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持学前教育发展资金（民族地区幼儿资助保教费减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建档立卡特别资助市级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其他教育费附加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17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区幼儿园保教费减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，学校保安工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（其他教育管理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级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。攀枝花市仁和区幼儿园沙贝路分园设备设施购置、采购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体检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合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部门财政资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资金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财政资金支出</w:t>
      </w:r>
    </w:p>
    <w:p>
      <w:pPr>
        <w:pStyle w:val="Style14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前教育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8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离退休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基本养老保险缴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机关事业单位职业年金缴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事业单位医疗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公务员医疗补助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住房保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攀枝花市仁和区幼儿园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学前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政府购买服务人员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用于支出办公费、水电费、邮电费、差旅费、维修维护费、培训费、委托业务费等，从而保证教育教学活动的正常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专项项目支出财政资金支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攀枝花市仁和区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专项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支持学前教育发展资金（民族地区幼儿资助保教费减免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学校保安工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沙贝路分园设备购置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办公费、水电费、邮电费、差旅费、维护费、培训费、劳务费、专用材料费及沙贝路设备设施采购等费用支出，保证学校教育教学设备设施的逐步完善和教育教学活动的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楷体" w:hAnsi="楷体" w:eastAsia="楷体" w:cs="仿宋_GB2312;仿宋"/>
          <w:color w:val="FF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整体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部门预算项目绩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制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绩效目标要素完整、细化量化绩效目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经学校校务会、教代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集体决策。</w:t>
      </w:r>
    </w:p>
    <w:p>
      <w:pPr>
        <w:pStyle w:val="Heading2"/>
        <w:ind w:left="0" w:firstLine="640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绩效目标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人员类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在职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、退休人员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；人员类总预算收入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7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全年相应支出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50.9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万元，完成率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.4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单位全部事业人员的正常生活，维持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财政供养人员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）运转类项目绩效目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产出指标完成情况：攀枝花市仁和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前生均公用经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教育教学管理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一批中央和省级支持学前教育发展资金、支持学前教育发展资金（民族地区幼儿资助保教费减免）、建档立卡特别资助市级补助资金、区幼儿园保教费减免、学校保安工资、体检经费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购买服务人员工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贝路分园设备购置项目；总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8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相应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2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各项目均按年初计划有序推进落实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全部完成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完成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0.69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效益指标完成情况：保障了学校教育教学工作的正常运转，不断完善办学条件，促进义务教育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满意度指标完成情况：学生、家长、社会满意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支出控制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单位制定了“财务报账审签制度”等相关制度，管好、用好每笔资金；在项目资金使用过程中，日常公用经费、项目支出中“办公费、印刷费、水费、电费、物业管理费”等科目年初预算数与决算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无偏差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及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幼儿园按照要求开展绩效监控，因为受疫情影响，发现学校教育教学管理经费预算项目绩效目标实现与预算存在偏差，一些支出未能及时支付，应及时向财政相关部门报备，协商及时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执行进度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按照《预算法》和财政有关规定，职工工资等人员经费按月发放，公用经费报计划经财政行财股室审核后及时支付，项目经费下达后及时组织实施；在支付方式上，工资实行财政直接支付，其余经费采取转账支付或公务卡支付，尽量减少现金支出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攀枝花市仁和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人员类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执行进度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.4</w:t>
      </w: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，运转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预算执行进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0.6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违规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攀枝花市仁和区幼儿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管理合理合规，不存在违纪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结果应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内部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管理制度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资金的使用用途和目的，做到专款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规范，最大限度发挥财政资金的使用效率，较好执行了年初预算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算及时规范，完成了年度工作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教育教学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工作情况（报告、自评表及财政资金使用情况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攀枝花市仁和区公众信息网进行公开公示。</w:t>
      </w:r>
    </w:p>
    <w:p>
      <w:pPr>
        <w:pStyle w:val="Normal"/>
        <w:numPr>
          <w:ilvl w:val="0"/>
          <w:numId w:val="0"/>
        </w:numPr>
        <w:ind w:left="0" w:firstLine="640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应用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自评结果将用于指导编制下一年度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加强预算编制的科学性、合理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加强目标绩效考核工作的组织领导，确保工作落到实处；三是采取切实措施，确保各项工作稳中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加强目标绩效完成进度和质量的督促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自评质量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攀枝花市仁和区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关于开展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自评工作的通知》攀仁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文件后，学校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学习领会文件精神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立了单位绩效自评工作领导小组，制定了实施工作方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部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按照“绩效评价指标体系”条款，积极开展绩效自评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评价结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年初预算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，遵守中央、省市区各项规定；项目制定了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方案监督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工作计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“整体支出绩效评价指标体系”条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“绩效评价指标体系”理解还不够深刻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定性指标的评价上，由于评价内容较宏观，导致自评结果还不够精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改进建议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整体支出绩效评价指标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内容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自评准确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sz w:val="30"/>
          <w:szCs w:val="30"/>
          <w:shd w:fill="FFFFFF" w:val="clear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根据定性指标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让单位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之间互评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sz w:val="32"/>
          <w:szCs w:val="32"/>
          <w:shd w:fill="FFFFFF" w:val="clear"/>
          <w:lang w:val="zh-CN"/>
        </w:rPr>
        <w:t>定性指标的评价更客观和精准</w:t>
      </w:r>
      <w:r>
        <w:rPr>
          <w:sz w:val="30"/>
          <w:szCs w:val="30"/>
          <w:shd w:fill="FFFFFF" w:val="clear"/>
          <w:lang w:val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市仁和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幼儿园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</w:t>
      </w:r>
    </w:p>
    <w:sectPr>
      <w:headerReference w:type="default" r:id="rId5"/>
      <w:footerReference w:type="default" r:id="rId6"/>
      <w:type w:val="nextPage"/>
      <w:pgSz w:w="12240" w:h="15840"/>
      <w:pgMar w:left="1463" w:right="1463" w:gutter="0" w:header="720" w:top="1440" w:footer="72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900"/>
      <w:jc w:val="left"/>
      <w:outlineLvl w:val="1"/>
    </w:pPr>
    <w:rPr>
      <w:rFonts w:ascii="宋体" w:hAnsi="宋体" w:eastAsia="方正黑体_GBK;微软雅黑" w:cs="宋体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DELL</cp:lastModifiedBy>
  <cp:lastPrinted>2023-04-20T15:00:00Z</cp:lastPrinted>
  <dcterms:modified xsi:type="dcterms:W3CDTF">2023-04-27T03:19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6DD4EDD94C5EB3089C82513D936F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