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52"/>
          <w:szCs w:val="52"/>
          <w:lang w:val="en-US" w:eastAsia="zh-CN"/>
        </w:rPr>
        <w:t>攀枝花市第六中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cs="黑体" w:ascii="方正小标宋_GBK;微软雅黑" w:hAnsi="方正小标宋_GBK;微软雅黑"/>
          <w:sz w:val="52"/>
          <w:szCs w:val="5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绩效目标制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....................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绩效目标实现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  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 ....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时处置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.... 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执行进度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 ....5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/>
        </w:rPr>
        <w:t>预算完情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违规记录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  <w:lang w:val="en-US" w:eastAsia="zh-CN"/>
        </w:rPr>
        <w:t>......</w:t>
      </w:r>
      <w:r>
        <w:rPr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五、附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............................................................</w:t>
      </w:r>
      <w:r>
        <w:rPr>
          <w:color w:val="000000"/>
          <w:sz w:val="24"/>
          <w:szCs w:val="24"/>
          <w:lang w:val="en-US" w:eastAsia="zh-CN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部门整体支出绩效自评表</w:t>
      </w: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政资金使用情况表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9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攀枝花市仁和区大田镇中心学校</w:t>
      </w:r>
    </w:p>
    <w:p>
      <w:pPr>
        <w:pStyle w:val="Style14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;仿宋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第六中学坐落于攀枝花大道南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是一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义务教育初级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，完成初中学历教育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总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在岗在职教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校学生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58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第六中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4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8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初中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3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公务员医疗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追加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初中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机关事业单位职业年金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追加原因是用于在职人员职务和薪级晋级工资、绩效工资及奖金发放，退休人员一次性补贴以及抚恤金，职业年金记实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初中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义务教育生均公用经费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攀枝花市仁和区教体局根据在校学生人数、特教生人数及住校生人数，定额分配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城乡义务教育补助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初中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初中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学校保安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作业本费市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乡义务教育补助省级免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体检经费（初中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5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2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初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3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离退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基本养老保险缴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员医疗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房公积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机关事业单位职业年金缴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年金记实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教育教学管理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义务教育阶段生均公用经费（初中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用于支付办公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城乡义务教育补助生均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办公费、水电费、邮电费、差旅费、维护费、培训费、劳务费、专用材料费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学校绩效目标要素完整、细化量化绩效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在职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16.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11.6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.58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城乡义务教育补助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、作业本费；总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.0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要求开展绩效监控，因为受疫情影响，发现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员类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.58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公用类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8.2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.0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攀枝花市仁和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关于开展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的通知》攀仁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第六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，遵守中央、省市区各项规定；项目制定了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方案监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今年由于特殊情况，支付进度存在滞后，未能在规定时限内完成进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sz w:val="30"/>
          <w:szCs w:val="30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工作方式，经费下达后，要积极推进经费使用进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攀枝花市第六中学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八戒</cp:lastModifiedBy>
  <cp:lastPrinted>2023-04-20T15:00:00Z</cp:lastPrinted>
  <dcterms:modified xsi:type="dcterms:W3CDTF">2023-04-27T11:54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6DD4EDD94C5EB3089C82513D93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