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72"/>
          <w:szCs w:val="72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72"/>
          <w:szCs w:val="7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72"/>
          <w:szCs w:val="72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72"/>
          <w:szCs w:val="7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72"/>
          <w:szCs w:val="7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52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微软雅黑" w:hAnsi="方正小标宋简体;微软雅黑" w:eastAsia="方正小标宋简体;微软雅黑" w:cs="宋体"/>
          <w:color w:val="000000"/>
          <w:sz w:val="48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8"/>
          <w:szCs w:val="48"/>
          <w:lang w:eastAsia="zh-CN"/>
        </w:rPr>
        <w:t>攀枝花市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8"/>
          <w:szCs w:val="48"/>
        </w:rPr>
        <w:t>仁和区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8"/>
          <w:szCs w:val="48"/>
          <w:lang w:eastAsia="zh-CN"/>
        </w:rPr>
        <w:t>啊喇乡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8"/>
          <w:szCs w:val="48"/>
          <w:lang w:eastAsia="zh-CN"/>
        </w:rPr>
        <w:t>中心学校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52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微软雅黑" w:hAnsi="方正小标宋简体;微软雅黑" w:eastAsia="方正小标宋简体;微软雅黑" w:cs="宋体"/>
          <w:color w:val="000000"/>
          <w:sz w:val="72"/>
          <w:szCs w:val="72"/>
        </w:rPr>
      </w:pPr>
      <w:r>
        <w:rPr>
          <w:rFonts w:eastAsia="方正小标宋_GBK;微软雅黑" w:cs="黑体" w:ascii="方正小标宋_GBK;微软雅黑" w:hAnsi="方正小标宋_GBK;微软雅黑"/>
          <w:sz w:val="52"/>
          <w:szCs w:val="52"/>
        </w:rPr>
        <w:t>202</w:t>
      </w:r>
      <w:r>
        <w:rPr>
          <w:rFonts w:eastAsia="方正小标宋_GBK;微软雅黑" w:cs="黑体" w:ascii="方正小标宋_GBK;微软雅黑" w:hAnsi="方正小标宋_GBK;微软雅黑"/>
          <w:sz w:val="52"/>
          <w:szCs w:val="52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52"/>
          <w:szCs w:val="52"/>
        </w:rPr>
        <w:t>年部门整体支出绩效评价报告</w:t>
      </w:r>
    </w:p>
    <w:p>
      <w:pPr>
        <w:sectPr>
          <w:headerReference w:type="default" r:id="rId2"/>
          <w:type w:val="nextPage"/>
          <w:pgSz w:w="12240" w:h="15840"/>
          <w:pgMar w:left="1463" w:right="1463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52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目录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一、</w:t>
      </w:r>
      <w:r>
        <w:rPr>
          <w:color w:val="000000"/>
          <w:sz w:val="24"/>
          <w:szCs w:val="24"/>
        </w:rPr>
        <w:t>部门（单位）概况</w:t>
      </w:r>
      <w:r>
        <w:rPr>
          <w:color w:val="000000"/>
          <w:sz w:val="24"/>
          <w:szCs w:val="24"/>
        </w:rPr>
        <w:t>................................................</w:t>
      </w:r>
      <w:r>
        <w:rPr>
          <w:color w:val="000000"/>
          <w:sz w:val="24"/>
          <w:szCs w:val="24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机构组成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机构职能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人员概况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left"/>
        <w:textAlignment w:val="auto"/>
        <w:rPr>
          <w:rFonts w:eastAsia="仿宋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部门财政资金收支情况</w:t>
      </w:r>
      <w:r>
        <w:rPr>
          <w:color w:val="000000"/>
          <w:sz w:val="24"/>
          <w:szCs w:val="24"/>
        </w:rPr>
        <w:t>............................................</w:t>
      </w:r>
      <w:r>
        <w:rPr>
          <w:color w:val="000000"/>
          <w:sz w:val="24"/>
          <w:szCs w:val="24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部门财政资金收入情况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基本支出财政资金收入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支出财政资金收入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专项项目支出财政资金收入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二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部门财政资金支出情况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基本支出财政资金支出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支出财政资金支出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专项项目支出财政资金支出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4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left"/>
        <w:textAlignment w:val="auto"/>
        <w:rPr>
          <w:rFonts w:eastAsia="仿宋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三、部门整体预算绩效管理情况</w:t>
      </w:r>
      <w:r>
        <w:rPr>
          <w:color w:val="000000"/>
          <w:sz w:val="24"/>
          <w:szCs w:val="24"/>
        </w:rPr>
        <w:t>........................................</w:t>
      </w:r>
      <w:r>
        <w:rPr>
          <w:color w:val="000000"/>
          <w:sz w:val="24"/>
          <w:szCs w:val="24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一）部门预算项目绩效管理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人员类绩效目标完成情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color w:val="000000"/>
          <w:sz w:val="21"/>
          <w:szCs w:val="21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2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运转类项目绩效目标完成情况</w:t>
      </w:r>
      <w:r>
        <w:rPr>
          <w:color w:val="000000"/>
          <w:sz w:val="21"/>
          <w:szCs w:val="21"/>
        </w:rPr>
        <w:t>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5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3</w:t>
      </w: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执行进度情况</w:t>
      </w: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5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lang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4</w:t>
      </w: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支出控制情况</w:t>
      </w: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（二）结果应用情况</w:t>
      </w: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内部应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2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自评公开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lang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3</w:t>
      </w: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应用反馈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8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（三）自评质量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四、评价结论及建议</w:t>
      </w:r>
      <w:r>
        <w:rPr>
          <w:color w:val="000000"/>
          <w:sz w:val="24"/>
          <w:szCs w:val="24"/>
        </w:rPr>
        <w:t>..................................................</w:t>
      </w:r>
      <w:r>
        <w:rPr>
          <w:color w:val="000000"/>
          <w:sz w:val="24"/>
          <w:szCs w:val="24"/>
          <w:lang w:val="en-US" w:eastAsia="zh-CN"/>
        </w:rPr>
        <w:t>7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一）评价结论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7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）存在问题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7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kern w:val="0"/>
          <w:szCs w:val="32"/>
          <w:shd w:fill="FFFFFF" w:val="clear"/>
          <w:lang w:val="zh-CN"/>
        </w:rPr>
        <w:t>改进建议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7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五、附</w:t>
      </w:r>
      <w:r>
        <w:rPr>
          <w:color w:val="000000"/>
          <w:sz w:val="24"/>
          <w:szCs w:val="24"/>
          <w:lang w:eastAsia="zh-CN"/>
        </w:rPr>
        <w:t>表</w:t>
      </w:r>
      <w:r>
        <w:rPr>
          <w:color w:val="000000"/>
          <w:sz w:val="24"/>
          <w:szCs w:val="24"/>
        </w:rPr>
        <w:t>............................................................</w:t>
      </w:r>
      <w:r>
        <w:rPr>
          <w:color w:val="000000"/>
          <w:sz w:val="24"/>
          <w:szCs w:val="24"/>
          <w:lang w:val="en-US" w:eastAsia="zh-CN"/>
        </w:rPr>
        <w:t>8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一）</w:t>
      </w:r>
      <w:r>
        <w:rPr>
          <w:rFonts w:cs="宋体" w:ascii="宋体" w:hAnsi="宋体"/>
          <w:color w:val="000000"/>
          <w:sz w:val="21"/>
          <w:szCs w:val="21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部门整体支出绩效自评表</w:t>
      </w: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8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63" w:right="1463" w:gutter="0" w:header="720" w:top="1440" w:footer="720" w:bottom="1327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度财政资金使用情况表</w:t>
      </w:r>
      <w:r>
        <w:rPr>
          <w:color w:val="000000"/>
          <w:sz w:val="21"/>
          <w:szCs w:val="21"/>
        </w:rPr>
        <w:t>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9</w:t>
      </w:r>
    </w:p>
    <w:p>
      <w:pPr>
        <w:pStyle w:val="Style14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  <w:lang w:eastAsia="zh-CN"/>
        </w:rPr>
        <w:t>攀枝花市仁和区啊喇乡中心学校</w:t>
      </w:r>
    </w:p>
    <w:p>
      <w:pPr>
        <w:pStyle w:val="Style14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部门整体支出绩效评价报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部门（单位）</w:t>
      </w:r>
      <w:r>
        <w:rPr>
          <w:rFonts w:ascii="黑体" w:hAnsi="黑体" w:cs="仿宋_GB2312;仿宋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一）机构组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啊喇乡中心学校位于攀枝花市仁和区啊喇乡，省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2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和成昆铁路复线附近。啊喇乡中心学校是一所农村寄宿制小学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攀枝花市仁和区啊喇乡中心学校现所辖一个中心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附属幼儿园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啊喇乡中心幼儿园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机构职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执行国家教育教学标准，保证教学质量，落实立德树人根本任务，研究拟定学校发展规划和年度计划，组织实施教育体制和办学体制改革。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组织实施学前教育和初等教育教学活动，并对受教育者进行学籍管理，实施奖励或处分，培养德智体美劳全面发展的社会主义建设者和接班人。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组织教育科学研究，推广教育科学成果，促进教育质量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负责教职工管理、监督及考核，管理使用本单位的设施和经费，负责做好社会治安综合治理及安全保卫工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负责和指导学校教职工的思想政治工作，规划学校品德教育、体育卫生教育、艺术教育和国防教育工作。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完成攀枝花市仁和区教育和体育局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三）人员概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总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：基本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附设幼儿园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现有在岗在职教职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：事业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在校学生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中心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住校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，在校幼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啊喇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幼儿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官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学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部门财政资金收支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部门财政资金收入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啊喇乡中心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3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财政资金收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啊喇乡中心学校基本支出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3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小学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6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事业单位离退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机关事业单位基本养老保险缴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.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事业单位医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公务员医疗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住房公积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攀枝花市仁和区啊喇乡中心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追加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2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小学教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2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追加原因是用于在职人员职务和薪级晋级工资、绩效工资及奖金发放；遗属生活补助调标发放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资金收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啊喇乡中心学校项目支出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学前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前生均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小学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义务教育生均公用经费（小学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教育教学管理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乡村少年宫运转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项目支出财政资金收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攀枝花市仁和区教体局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啊喇乡中心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在园幼儿人数、在校学生人数、特教生人数及住校生人数，定额分配专项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.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支持学前教育发展资金（民族地区幼儿资助保教费减免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学前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央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省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市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区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），城乡义务教育补助生均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小学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央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小学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，学校保安工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其他教育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部门财政资金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啊喇乡中心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资金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6.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财政资金支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啊喇乡中心学校基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2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小学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2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事业单位离退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机关事业单位基本养老保险缴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事业单位医疗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公务员医疗补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住房公积金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资金支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啊喇乡中心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学前生均公用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义务教育生均公用经费（小学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少年宫运转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主要用于办公费、水电费、劳务费等费用支出，保证学校教育教学活动的顺利开展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专项项目支出财政资金支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啊喇乡中心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专项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支持学前教育发展资金（民族地区幼儿资助保教费减免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城乡义务教育补助生均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保安工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于办公费、水电费、邮电费、差旅费、维护费、培训费、劳务费、专用材料费等费用支出，保证学校教育教学设备设施的逐步完善和教育教学活动的顺利开展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楷体" w:hAnsi="楷体" w:eastAsia="楷体" w:cs="仿宋_GB2312;仿宋"/>
          <w:color w:val="FF0000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部门整体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一）部门预算项目绩效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绩效目标制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攀枝花市仁和区啊喇乡中心学校绩效目标要素完整、细化量化绩效目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经学校校务会、教代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集体决策。</w:t>
      </w:r>
    </w:p>
    <w:p>
      <w:pPr>
        <w:pStyle w:val="Heading2"/>
        <w:ind w:left="0" w:firstLine="640"/>
        <w:rPr>
          <w:rFonts w:eastAsia="仿宋_GB2312;仿宋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绩效目标实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）人员类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产出指标完成情况：攀枝花市仁和区啊喇乡中心学校在职人员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人、退休人员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人；人员类总预算收入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25.5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全年相应支出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20.7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万元，完成率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5.56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效益指标完成情况：保障了单位全部事业人员的正常生活，维持了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满意度指标完成情况：财政供养人员满意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8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）运转类项目绩效目标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产出指标完成情况：攀枝花市仁和区啊喇乡中心学校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前生均公用经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义务教育生均公用经费（小学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教育教学管理经费、乡村少年宫运转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支持学前教育发展资金（民族地区幼儿资助保教费减免）、城乡义务教育补助生均公用经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保安工资；总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相应安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各项目均按年初计划有序推进落实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全部完成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目完成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9.57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效益指标完成情况：保障了学校教育教学工作的正常运转，不断完善办学条件，促进义务教育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满意度指标完成情况：学生、家长、社会满意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6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支出控制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单位制定了“财务报账审签制度”等相关制度，管好、用好每笔资金；在项目资金使用过程中，日常公用经费、项目支出中“办公费、印刷费、水费、电费、物业管理费”等科目年初预算数与决算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无偏差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及时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攀枝花市仁和区啊喇乡中心学校按照要求开展绩效监控，因为受疫情影响，发现学校教育教学管理经费预算项目绩效目标实现与预算存在偏差，及时向财政相关部门报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执行进度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按照《预算法》和财政有关规定，职工工资等人员经费按月发放，公用经费报计划经财政行财股室审核后及时支付，项目经费下达后及时组织实施；在支付方式上，工资实行财政直接支付，其余经费采取转账支付或公务卡支付，尽量减少现金支出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9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预算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攀枝花市仁和区啊喇乡中心学校人员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预算执行进度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85.56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，运转类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预算执行进度均达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9.5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9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违规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攀枝花市仁和区啊喇乡中心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管理合理合规，不存在违纪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结果应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内部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攀枝花市仁和区啊喇乡中心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管理制度健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资金的使用用途和目的，做到专款专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规范，最大限度发挥财政资金的使用效率，较好执行了年初预算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账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算及时规范，完成了年度工作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教育教学工作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常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自评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攀枝花市仁和区啊喇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评工作情况（报告、自评表及财政资金使用情况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在攀枝花市仁和区公众信息网进行公开公示。</w:t>
      </w:r>
    </w:p>
    <w:p>
      <w:pPr>
        <w:pStyle w:val="Normal"/>
        <w:numPr>
          <w:ilvl w:val="0"/>
          <w:numId w:val="0"/>
        </w:numPr>
        <w:ind w:left="0" w:firstLine="640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应用反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自评结果将用于指导编制下一年度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进一步加强预算编制的科学性、合理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准确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二是加强目标绩效考核工作的组织领导，确保工作落到实处；三是采取切实措施，确保各项工作稳中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是加强目标绩效完成进度和质量的督促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自评质量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接到攀枝花市仁和区财政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《关于开展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效自评工作的通知》攀仁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文件后，学校高度重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认真学习领会文件精神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成立了单位绩效自评工作领导小组，制定了实施工作方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部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关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格按照“绩效评价指标体系”条款，积极开展绩效自评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四、评价结论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一）评价结论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攀枝花市仁和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啊喇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年初预算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，遵守中央、省市区各项规定；项目制定了方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方案监督组织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年工作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按照“整体支出绩效评价指标体系”条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对“绩效评价指标体系”理解还不够深刻、准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在定性指标的评价上，由于评价内容较宏观，导致自评结果还不够精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三）改进建议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学习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整体支出绩效评价指标体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内容，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  <w:lang w:eastAsia="zh-CN"/>
        </w:rPr>
        <w:t>自评准确率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sz w:val="30"/>
          <w:szCs w:val="30"/>
          <w:shd w:fill="FFFFFF" w:val="clear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根据定性指标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内容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让单位各处室</w:t>
      </w:r>
      <w:r>
        <w:rPr>
          <w:rFonts w:ascii="仿宋" w:hAnsi="仿宋" w:cs="仿宋" w:eastAsia="仿宋"/>
          <w:sz w:val="32"/>
          <w:szCs w:val="32"/>
          <w:shd w:fill="FFFFFF" w:val="clear"/>
        </w:rPr>
        <w:t>之间互评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使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定性指标的评价更客观和精准</w:t>
      </w:r>
      <w:r>
        <w:rPr>
          <w:sz w:val="30"/>
          <w:szCs w:val="30"/>
          <w:shd w:fill="FFFFFF" w:val="clear"/>
          <w:lang w:val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攀枝花市仁和区啊喇乡中心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   </w:t>
      </w:r>
    </w:p>
    <w:sectPr>
      <w:headerReference w:type="default" r:id="rId5"/>
      <w:footerReference w:type="default" r:id="rId6"/>
      <w:type w:val="nextPage"/>
      <w:pgSz w:w="12240" w:h="15840"/>
      <w:pgMar w:left="1463" w:right="1463" w:gutter="0" w:header="720" w:top="1440" w:footer="720" w:bottom="13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900"/>
      <w:jc w:val="left"/>
      <w:outlineLvl w:val="1"/>
    </w:pPr>
    <w:rPr>
      <w:rFonts w:ascii="宋体" w:hAnsi="宋体" w:eastAsia="方正黑体_GBK;微软雅黑" w:cs="宋体"/>
      <w:szCs w:val="45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8:00Z</dcterms:created>
  <dc:creator>Administrator</dc:creator>
  <dc:description/>
  <dc:language>en-US</dc:language>
  <cp:lastModifiedBy>小魔女</cp:lastModifiedBy>
  <cp:lastPrinted>2023-04-24T14:03:00Z</cp:lastPrinted>
  <dcterms:modified xsi:type="dcterms:W3CDTF">2023-04-26T04:38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D4B93E8894F75BCF84F41701B038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