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48"/>
          <w:szCs w:val="48"/>
          <w:lang w:val="en-US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8"/>
          <w:szCs w:val="48"/>
          <w:lang w:eastAsia="zh-CN"/>
        </w:rPr>
        <w:t>攀枝花市</w:t>
      </w:r>
      <w:r>
        <w:rPr>
          <w:rFonts w:ascii="方正小标宋简体;黑体" w:hAnsi="方正小标宋简体;黑体" w:cs="宋体" w:eastAsia="方正小标宋简体;黑体"/>
          <w:color w:val="000000"/>
          <w:sz w:val="48"/>
          <w:szCs w:val="48"/>
        </w:rPr>
        <w:t>仁和区</w:t>
      </w:r>
      <w:r>
        <w:rPr>
          <w:rFonts w:ascii="方正小标宋简体;黑体" w:hAnsi="方正小标宋简体;黑体" w:cs="宋体" w:eastAsia="方正小标宋简体;黑体"/>
          <w:color w:val="000000"/>
          <w:sz w:val="48"/>
          <w:szCs w:val="48"/>
          <w:lang w:val="en-US" w:eastAsia="zh-CN"/>
        </w:rPr>
        <w:t>五十一公里小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  <w:lang w:val="en-US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_GBK;微软雅黑" w:cs="黑体" w:ascii="方正小标宋_GBK;微软雅黑" w:hAnsi="方正小标宋_GBK;微软雅黑"/>
          <w:sz w:val="52"/>
          <w:szCs w:val="52"/>
        </w:rPr>
        <w:t>202</w:t>
      </w:r>
      <w:r>
        <w:rPr>
          <w:rFonts w:eastAsia="方正小标宋_GBK;微软雅黑" w:cs="黑体" w:ascii="方正小标宋_GBK;微软雅黑" w:hAnsi="方正小标宋_GBK;微软雅黑"/>
          <w:sz w:val="52"/>
          <w:szCs w:val="52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52"/>
          <w:szCs w:val="52"/>
        </w:rPr>
        <w:t>年部门整体支出绩效评价报告</w:t>
      </w:r>
    </w:p>
    <w:p>
      <w:pPr>
        <w:sectPr>
          <w:headerReference w:type="default" r:id="rId2"/>
          <w:type w:val="nextPage"/>
          <w:pgSz w:w="12240" w:h="15840"/>
          <w:pgMar w:left="1463" w:right="1463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一、</w:t>
      </w:r>
      <w:r>
        <w:rPr>
          <w:color w:val="000000"/>
          <w:sz w:val="24"/>
          <w:szCs w:val="24"/>
        </w:rPr>
        <w:t>部门（单位）概况</w:t>
      </w:r>
      <w:r>
        <w:rPr>
          <w:color w:val="000000"/>
          <w:sz w:val="24"/>
          <w:szCs w:val="24"/>
        </w:rPr>
        <w:t>................................................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组成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职能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人员概况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部门财政资金收支情况</w:t>
      </w:r>
      <w:r>
        <w:rPr>
          <w:color w:val="000000"/>
          <w:sz w:val="24"/>
          <w:szCs w:val="24"/>
        </w:rPr>
        <w:t>............................................</w:t>
      </w:r>
      <w:r>
        <w:rPr>
          <w:color w:val="000000"/>
          <w:sz w:val="24"/>
          <w:szCs w:val="24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部门财政资金收入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收入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部门财政资金支出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支出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三、部门整体预算绩效管理情况</w:t>
      </w:r>
      <w:r>
        <w:rPr>
          <w:color w:val="000000"/>
          <w:sz w:val="24"/>
          <w:szCs w:val="24"/>
        </w:rPr>
        <w:t>........................................</w:t>
      </w:r>
      <w:r>
        <w:rPr>
          <w:color w:val="000000"/>
          <w:sz w:val="24"/>
          <w:szCs w:val="24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部门预算项目绩效管理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绩效目标制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....................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绩效目标实现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  <w:lang w:val="en-US" w:eastAsia="zh-CN"/>
        </w:rPr>
        <w:t>支出控制情况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.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时处置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5.</w:t>
      </w:r>
      <w:r>
        <w:rPr>
          <w:color w:val="000000"/>
          <w:sz w:val="21"/>
          <w:szCs w:val="21"/>
          <w:lang w:val="en-US" w:eastAsia="zh-CN"/>
        </w:rPr>
        <w:t>执行进度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..5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05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/>
        </w:rPr>
        <w:t>预算完成情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5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05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违规记录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二）结果应用情况</w:t>
      </w:r>
      <w:r>
        <w:rPr>
          <w:color w:val="000000"/>
          <w:sz w:val="21"/>
          <w:szCs w:val="21"/>
        </w:rPr>
        <w:t>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......</w:t>
      </w:r>
      <w:r>
        <w:rPr>
          <w:color w:val="000000"/>
          <w:sz w:val="21"/>
          <w:szCs w:val="21"/>
        </w:rPr>
        <w:t>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内部应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自评公开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应用反馈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三）自评质量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四、评价结论及建议</w:t>
      </w:r>
      <w:r>
        <w:rPr>
          <w:color w:val="000000"/>
          <w:sz w:val="24"/>
          <w:szCs w:val="24"/>
        </w:rPr>
        <w:t>..................................................</w:t>
      </w:r>
      <w:r>
        <w:rPr>
          <w:color w:val="000000"/>
          <w:sz w:val="24"/>
          <w:szCs w:val="24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评价结论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存在问题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63" w:right="1463" w:gutter="0" w:header="720" w:top="1440" w:footer="720" w:bottom="1327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Cs w:val="32"/>
          <w:shd w:fill="FFFFFF" w:val="clear"/>
          <w:lang w:val="zh-CN"/>
        </w:rPr>
        <w:t>改进建议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Style14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攀枝花市仁和区五十一公里小学</w:t>
      </w:r>
    </w:p>
    <w:p>
      <w:pPr>
        <w:pStyle w:val="Style14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部门整体支出绩效评价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（单位）</w:t>
      </w:r>
      <w:r>
        <w:rPr>
          <w:rFonts w:ascii="黑体" w:hAnsi="黑体" w:cs="仿宋_GB2312;仿宋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机构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攀枝花市仁和区</w:t>
      </w:r>
      <w:r>
        <w:rPr>
          <w:rFonts w:ascii="仿宋" w:hAnsi="仿宋" w:cs="仿宋" w:eastAsia="仿宋"/>
          <w:sz w:val="32"/>
          <w:szCs w:val="32"/>
          <w:lang w:eastAsia="zh-CN"/>
        </w:rPr>
        <w:t>五十一公里小学</w:t>
      </w:r>
      <w:r>
        <w:rPr>
          <w:rFonts w:ascii="仿宋" w:hAnsi="仿宋" w:cs="仿宋" w:eastAsia="仿宋"/>
          <w:sz w:val="32"/>
          <w:szCs w:val="32"/>
        </w:rPr>
        <w:t>是一所实施国家九年义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的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河中路嘉旺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执行国家教育教学标准，保证教学质量，落实立德树人根本任务，研究拟定学校发展规划和年度计划，组织实施教育体制和办学体制改革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组织实施初等教育教学活动，并对受教育者进行学籍管理，实施奖励或处分，培养德智体美劳全面发展的社会主义建设者和接班人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织教育科学研究，推广教育科学成果，促进教育质量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负责教职工管理、监督及考核，管理使用本单位的设施和经费，负责做好社会治安综合治理及安全保卫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负责和指导学校教职工的思想政治工作，规划学校品德教育、体育卫生教育、艺术教育和国防教育工作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完成攀枝花市仁和区教育和体育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人员概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我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编制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，实</w:t>
      </w:r>
      <w:r>
        <w:rPr>
          <w:rFonts w:ascii="仿宋" w:hAnsi="仿宋" w:cs="仿宋" w:eastAsia="仿宋"/>
          <w:sz w:val="32"/>
          <w:szCs w:val="32"/>
        </w:rPr>
        <w:t>有在职教职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工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人，在校学生人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6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教学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部门财政资金收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部门财政资金收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2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基本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5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9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公务员医疗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住房公积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追加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6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追减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追加原因是用于在职人员职务和薪级晋级工资、绩效工资及奖金发放；遗属生活补助调标发放；退休教师死亡抚恤金发放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项目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义务教育生均公用经费（小学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少年宫运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项目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攀枝花市仁和区教体局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校学生人数、特教生人数，定额分配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城乡义务教育补助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学校保安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其他教育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作业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作业本费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城乡义务教育补助省级免作业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体检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0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6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小学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7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事业单位离退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机关事业单位基本养老保险缴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务员医疗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住房公积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五十一公里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城乡义务教育补助生均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办公费、水电费、邮电费、差旅费、维护费、培训费、劳务费、专用材料费等费用支出，保证学校教育教学设备设施的逐步完善和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楷体" w:hAnsi="楷体" w:eastAsia="楷体" w:cs="仿宋_GB2312;仿宋"/>
          <w:color w:val="FF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部门预算项目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五十一公里小学绩效目标要素完整、细化量化绩效目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经学校校务会、教代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集体决策。</w:t>
      </w:r>
    </w:p>
    <w:p>
      <w:pPr>
        <w:pStyle w:val="Heading2"/>
        <w:ind w:left="0" w:firstLine="640"/>
        <w:rPr>
          <w:rFonts w:eastAsia="仿宋_GB2312;仿宋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人员类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五十一公里小学在职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、退休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；人员类总预算收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11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全年相应支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06.3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万元，完成率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9.65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单位全部事业人员的正常生活，维持了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财政供养人员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运转类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五十一公里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经费、少年宫运转经费、城乡义务教育补助生均公用经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、作业本费；总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相应安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各项目均按年初计划有序推进落实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全部完成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完成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1.84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学校教育教学工作的正常运转，不断完善办学条件，促进义务教育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学生、家长、社会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支出控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单位制定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包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“财务报账审签制度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在内的相关后勤工作管理制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切实保证每一笔资金的支付有理有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；日常公用经费、项目支出与决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无偏差。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五十一公里小学按照要求开展绩效监控工作，因近年疫情影响，学校教育教学管理经费预算项目绩效目标实现与预算存在偏差，及时向财政相关部门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执行进度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校包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职工工资等人员经费按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及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发放，公用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提前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报计划，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行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股室审核后及时支付，项目经费下达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照上级部门要求尽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实施；在支付方式上，工资实行财政直接支付，其余经费采取转账支付或公务卡支付，尽量减少现金支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五十一公里小学人员类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执行进度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9.65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，运转类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预算执行进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1.8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五十一公里小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管理合理合规，不存在违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五十一公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制度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资金的使用用途和目的，做到专款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规范，最大限度发挥财政资金的使用效率，较好执行了年初预算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算及时规范，完成了年度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教育教学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五十一公里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攀枝花市仁和区公众信息网进行公开公示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应用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自评结果将用于指导编制下一年度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加强预算编制的科学性、合理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准确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加强目标绩效完成进度和质量的督促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质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攀枝花市仁和区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关于开展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工作的通知》攀仁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后，学校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学习领会文件精神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评价结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十一公里小学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年初预算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，遵守中央、省市区各项规定；项目制定了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方案监督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工作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“整体支出绩效评价指标体系”条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“绩效评价指标体系”理解还不够深刻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定性指标的评价上，由于评价内容较宏观，导致自评结果还不够精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改进建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整体支出绩效评价指标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内容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自评准确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根据定性指标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内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让单位各处室</w:t>
      </w:r>
      <w:r>
        <w:rPr>
          <w:rFonts w:ascii="仿宋" w:hAnsi="仿宋" w:cs="仿宋" w:eastAsia="仿宋"/>
          <w:sz w:val="32"/>
          <w:szCs w:val="32"/>
          <w:shd w:fill="FFFFFF" w:val="clear"/>
        </w:rPr>
        <w:t>之间互评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定性指标的评价更客观和精准</w:t>
      </w:r>
      <w:r>
        <w:rPr>
          <w:sz w:val="30"/>
          <w:szCs w:val="30"/>
          <w:shd w:fill="FFFFFF" w:val="clear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五十一公里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</w:t>
      </w:r>
    </w:p>
    <w:sectPr>
      <w:headerReference w:type="default" r:id="rId5"/>
      <w:footerReference w:type="default" r:id="rId6"/>
      <w:type w:val="nextPage"/>
      <w:pgSz w:w="12240" w:h="15840"/>
      <w:pgMar w:left="1463" w:right="1463" w:gutter="0" w:header="720" w:top="1440" w:footer="72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有种放学小树林</cp:lastModifiedBy>
  <cp:lastPrinted>2023-04-20T15:00:00Z</cp:lastPrinted>
  <dcterms:modified xsi:type="dcterms:W3CDTF">2023-04-27T09:09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6DD4EDD94C5EB3089C82513D936F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