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  <w:lang w:eastAsia="zh-CN"/>
        </w:rPr>
        <w:t>攀枝花市</w:t>
      </w: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</w:rPr>
        <w:t>仁和区</w:t>
      </w: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  <w:lang w:eastAsia="zh-CN"/>
        </w:rPr>
        <w:t>大田镇中心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cs="黑体" w:ascii="方正小标宋_GBK;微软雅黑" w:hAnsi="方正小标宋_GBK;微软雅黑"/>
          <w:sz w:val="52"/>
          <w:szCs w:val="5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52"/>
          <w:szCs w:val="52"/>
        </w:rPr>
        <w:t>年部门整体支出绩效评价报告</w:t>
      </w:r>
    </w:p>
    <w:p>
      <w:pPr>
        <w:sectPr>
          <w:headerReference w:type="default" r:id="rId2"/>
          <w:type w:val="nextPage"/>
          <w:pgSz w:w="12240" w:h="15840"/>
          <w:pgMar w:left="1463" w:right="1463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部门（单位）概况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组成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职能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人员概况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部门财政资金收支情况</w:t>
      </w:r>
      <w:r>
        <w:rPr>
          <w:color w:val="000000"/>
          <w:sz w:val="24"/>
          <w:szCs w:val="24"/>
        </w:rPr>
        <w:t>............................................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部门财政资金收入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收入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部门财政资金支出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支出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三、部门整体预算绩效管理情况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部门预算项目绩效管理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绩效目标制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....................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绩效目标实现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支出控制情况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.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时处置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5.</w:t>
      </w:r>
      <w:r>
        <w:rPr>
          <w:color w:val="000000"/>
          <w:sz w:val="21"/>
          <w:szCs w:val="21"/>
          <w:lang w:val="en-US" w:eastAsia="zh-CN"/>
        </w:rPr>
        <w:t>执行进度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..6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05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/>
        </w:rPr>
        <w:t>预算完成情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6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05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违规记录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二）结果应用情况</w:t>
      </w:r>
      <w:r>
        <w:rPr>
          <w:color w:val="000000"/>
          <w:sz w:val="21"/>
          <w:szCs w:val="21"/>
        </w:rPr>
        <w:t>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</w:t>
      </w:r>
      <w:r>
        <w:rPr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内部应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自评公开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应用反馈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三）自评质量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四、评价结论及建议</w:t>
      </w:r>
      <w:r>
        <w:rPr>
          <w:color w:val="000000"/>
          <w:sz w:val="24"/>
          <w:szCs w:val="24"/>
        </w:rPr>
        <w:t>..................................................</w:t>
      </w:r>
      <w:r>
        <w:rPr>
          <w:color w:val="000000"/>
          <w:sz w:val="24"/>
          <w:szCs w:val="24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评价结论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存在问题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Cs w:val="32"/>
          <w:shd w:fill="FFFFFF" w:val="clear"/>
          <w:lang w:val="zh-CN"/>
        </w:rPr>
        <w:t>改进建议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五、附</w:t>
      </w:r>
      <w:r>
        <w:rPr>
          <w:color w:val="000000"/>
          <w:sz w:val="24"/>
          <w:szCs w:val="24"/>
          <w:lang w:eastAsia="zh-CN"/>
        </w:rPr>
        <w:t>表</w:t>
      </w:r>
      <w:r>
        <w:rPr>
          <w:color w:val="000000"/>
          <w:sz w:val="24"/>
          <w:szCs w:val="24"/>
        </w:rPr>
        <w:t>............................................................</w:t>
      </w:r>
      <w:r>
        <w:rPr>
          <w:color w:val="000000"/>
          <w:sz w:val="24"/>
          <w:szCs w:val="24"/>
          <w:lang w:val="en-US" w:eastAsia="zh-CN"/>
        </w:rPr>
        <w:t>8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部门整体支出绩效自评表</w:t>
      </w: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63" w:right="1463" w:gutter="0" w:header="720" w:top="1440" w:footer="720" w:bottom="1327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度财政资金使用情况表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9</w:t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攀枝花市仁和区大田镇中心学校</w:t>
      </w:r>
    </w:p>
    <w:p>
      <w:pPr>
        <w:pStyle w:val="Style14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部门整体支出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（单位）</w:t>
      </w:r>
      <w:r>
        <w:rPr>
          <w:rFonts w:ascii="黑体" w:hAnsi="黑体" w:cs="仿宋_GB2312;仿宋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大田镇中心学校位于攀枝花市仁和区大田镇，省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2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和西攀高速公路旁边。大田镇中心学校是一所农村寄宿制小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大田镇中心学校现所辖一个中心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个附属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田镇中心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执行国家教育教学标准，保证教学质量，落实立德树人根本任务，研究拟定学校发展规划和年度计划，组织实施教育体制和办学体制改革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组织实施学前教育和初等教育教学活动，并对受教育者进行学籍管理，实施奖励或处分，培养德智体美劳全面发展的社会主义建设者和接班人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织教育科学研究，推广教育科学成果，促进教育质量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负责教职工管理、监督及考核，管理使用本单位的设施和经费，负责做好社会治安综合治理及安全保卫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负责和指导学校教职工的思想政治工作，规划学校品德教育、体育卫生教育、艺术教育和国防教育工作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完成攀枝花市仁和区教育和体育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人员概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总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基本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，附设幼儿园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现有在岗在职教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事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在校学生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中心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住校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在校幼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田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啊喇教学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财政资金收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部门财政资金收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9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基本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0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4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公务员医疗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追加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追加原因是用于在职人员职务和薪级晋级工资、绩效工资及奖金发放；遗属生活补助调标发放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项目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义务教育生均公用经费（小学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少年宫运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项目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攀枝花市仁和区教体局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园幼儿人数、在校学生人数、特教生人数及住校生人数，定额分配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季学期民族地区幼儿园保教费减免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持学前教育发展资金（民族地区幼儿资助保教费减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城乡义务教育补助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学校保安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其他教育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作业本费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城乡义务教育补助省级免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4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4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小学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7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事业单位离退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机关事业单位基本养老保险缴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务员医疗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房公积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学前生均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教育教学管理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用于办公费、水电费、劳务费等费用支出，保证学校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大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支持学前教育发展资金（民族地区幼儿资助保教费减免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城乡义务教育补助生均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办公费、水电费、邮电费、差旅费、维护费、培训费、劳务费、专用材料费等费用支出，保证学校教育教学设备设施的逐步完善和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楷体" w:hAnsi="楷体" w:eastAsia="楷体" w:cs="仿宋_GB2312;仿宋"/>
          <w:color w:val="FF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大田镇中心学校绩效目标要素完整、细化量化绩效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大田镇中心学校在职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15.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全年相应支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84.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万元，完成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4.96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单位全部事业人员的正常生活，维持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大田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少年宫运转经费、支持学前教育发展资金（民族地区幼儿资助保教费减免）、城乡义务教育补助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、作业本费；总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各项目均按年初计划有序推进落实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全部完成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完成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1.31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学校教育教学工作的正常运转，不断完善办学条件，促进义务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单位制定了“财务报账审签制度”等相关制度，管好、用好每笔资金；在项目资金使用过程中，日常公用经费、项目支出中“办公费、印刷费、水费、电费、物业管理费”等科目年初预算数与决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大田镇中心学校按照要求开展绩效监控，因为受疫情影响，发现学校教育教学管理经费预算项目绩效目标实现与预算存在偏差，及时向财政相关部门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按照《预算法》和财政有关规定，职工工资等人员经费按月发放，公用经费报计划经财政行财股室审核后及时支付，项目经费下达后及时组织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大田镇中心学校人员类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执行进度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4.96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，运转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1.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大田镇中心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大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制度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资金的使用用途和目的，做到专款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算及时规范，完成了年度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教育教学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大田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攀枝花市仁和区公众信息网进行公开公示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自评结果将用于指导编制下一年度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加强预算编制的科学性、合理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攀枝花市仁和区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关于开展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工作的通知》攀仁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后，学校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，遵守中央、省市区各项规定；项目制定了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方案监督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工作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内容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sz w:val="30"/>
          <w:szCs w:val="30"/>
          <w:shd w:fill="FFFFFF" w:val="clear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根据定性指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让单位各处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之间互评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定性指标的评价更客观和精准</w:t>
      </w:r>
      <w:r>
        <w:rPr>
          <w:sz w:val="30"/>
          <w:szCs w:val="30"/>
          <w:shd w:fill="FFFFFF" w:val="clear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大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5"/>
      <w:footerReference w:type="default" r:id="rId6"/>
      <w:type w:val="nextPage"/>
      <w:pgSz w:w="12240" w:h="15840"/>
      <w:pgMar w:left="1463" w:right="1463" w:gutter="0" w:header="720" w:top="1440" w:footer="72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Administrator</cp:lastModifiedBy>
  <cp:lastPrinted>2023-04-26T12:11:00Z</cp:lastPrinted>
  <dcterms:modified xsi:type="dcterms:W3CDTF">2023-04-26T04:11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6DD4EDD94C5EB3089C82513D93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