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816"/>
        <w:gridCol w:w="73"/>
        <w:gridCol w:w="899"/>
        <w:gridCol w:w="781"/>
        <w:gridCol w:w="71"/>
        <w:gridCol w:w="324"/>
        <w:gridCol w:w="236"/>
        <w:gridCol w:w="1433"/>
        <w:gridCol w:w="1015"/>
        <w:gridCol w:w="1252"/>
        <w:gridCol w:w="536"/>
        <w:gridCol w:w="1204"/>
        <w:gridCol w:w="72"/>
        <w:gridCol w:w="732"/>
        <w:gridCol w:w="504"/>
        <w:gridCol w:w="1332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16002"/>
        <w:gridCol w:w="864"/>
        <w:gridCol w:w="864"/>
        <w:gridCol w:w="864"/>
        <w:gridCol w:w="864"/>
        <w:gridCol w:w="22228"/>
      </w:tblGrid>
      <w:tr>
        <w:trPr>
          <w:trHeight w:val="90" w:hRule="atLeast"/>
        </w:trPr>
        <w:tc>
          <w:tcPr>
            <w:tcW w:w="3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附件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：</w:t>
            </w:r>
          </w:p>
        </w:tc>
        <w:tc>
          <w:tcPr>
            <w:tcW w:w="8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85" w:hRule="atLeast"/>
        </w:trPr>
        <w:tc>
          <w:tcPr>
            <w:tcW w:w="10284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41" w:firstLine="1928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（单位）整体支出绩效目标申报表</w:t>
            </w:r>
          </w:p>
        </w:tc>
        <w:tc>
          <w:tcPr>
            <w:tcW w:w="13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2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" w:hRule="atLeast"/>
        </w:trPr>
        <w:tc>
          <w:tcPr>
            <w:tcW w:w="10284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  <w:tc>
          <w:tcPr>
            <w:tcW w:w="13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2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6" w:hRule="atLeas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名称：</w:t>
            </w:r>
          </w:p>
        </w:tc>
        <w:tc>
          <w:tcPr>
            <w:tcW w:w="9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融媒体中心</w:t>
            </w:r>
          </w:p>
        </w:tc>
        <w:tc>
          <w:tcPr>
            <w:tcW w:w="13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2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1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资金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7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财政拨款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资金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3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2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.7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.73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890" w:leader="none"/>
              </w:tabs>
              <w:snapToGrid w:val="false"/>
              <w:ind w:right="1569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2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人员类项目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.8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.85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2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转类项目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.8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.88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2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定目标类项目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.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.0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2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2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主要任务及拟达到的目标</w:t>
            </w:r>
          </w:p>
        </w:tc>
        <w:tc>
          <w:tcPr>
            <w:tcW w:w="9059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主要任务内容及拟达到的目标</w:t>
            </w:r>
          </w:p>
        </w:tc>
        <w:tc>
          <w:tcPr>
            <w:tcW w:w="13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2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" w:hRule="atLeast"/>
        </w:trPr>
        <w:tc>
          <w:tcPr>
            <w:tcW w:w="12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9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2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12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任务：主要负责融合广播、电视等传统媒体以及互联网、微信、微博、客户端等新媒体，创新性地生产、筛选、提供宣传文化产品，更好引导群众、服务群众。完成区委、区政府交办的其他各项工作任务。完成融媒体中心职能职责。任务目标：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保障融媒体中心在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的工资福利、五险一金支出以及退休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的补助；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按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区级部门预算编制口径的公用经费保证中心正常办公运转；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融媒体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围绕目标任务，完成融媒体中心运行维护工作在。</w:t>
            </w:r>
          </w:p>
        </w:tc>
        <w:tc>
          <w:tcPr>
            <w:tcW w:w="13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2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93" w:hRule="atLeast"/>
        </w:trPr>
        <w:tc>
          <w:tcPr>
            <w:tcW w:w="12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2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  <w:tc>
          <w:tcPr>
            <w:tcW w:w="13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2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经费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在职事业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资福利、五险一金及正常公用经费支出以及退休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补助支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足融媒体中心正常运转的公用经费支出</w:t>
            </w:r>
          </w:p>
        </w:tc>
        <w:tc>
          <w:tcPr>
            <w:tcW w:w="13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2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员经费及日常办公经费，确保圆满完成各项工作顺利推进，经费保障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3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2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14" w:hRule="atLeast"/>
        </w:trPr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按进度支付人员经费、公用经费，保障融媒体中心职工工资薪金按时发放，各项工作顺利开展推进</w:t>
            </w:r>
          </w:p>
        </w:tc>
        <w:tc>
          <w:tcPr>
            <w:tcW w:w="13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2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46" w:hRule="atLeast"/>
        </w:trPr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基本经费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.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在职人员工资及五险一金以及退休人员补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.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日常公用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3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2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费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媒体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2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全区广播、电视等传统媒体以及互联网、微信、微博、客户端等新媒体的采、编、播及网络舆情监控等工作，保障全区新闻宣传工作及新媒体后期建设正常运行，项目完成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3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2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2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预算项目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.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3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2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果指标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项目的实施，着力打造融媒体公信力、传播力、影响力，为全区经济社会高质量发展营造良好的舆论氛围</w:t>
            </w:r>
          </w:p>
        </w:tc>
        <w:tc>
          <w:tcPr>
            <w:tcW w:w="13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2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保运用多种媒体融合发布的有效传播手段提供良好的舆论环境</w:t>
            </w:r>
          </w:p>
        </w:tc>
        <w:tc>
          <w:tcPr>
            <w:tcW w:w="13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2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项目的有序开展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13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2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绩效指标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绩效指标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2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0:12:17Z</dcterms:created>
  <dc:creator>饶仁春</dc:creator>
  <dc:description/>
  <dc:language>en-US</dc:language>
  <cp:lastModifiedBy>饶仁春</cp:lastModifiedBy>
  <dcterms:modified xsi:type="dcterms:W3CDTF">2023-03-23T09:3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94A22AAC74D9FB4DA87E0B24D504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