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10-17T09:35: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