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欧米嘎</cp:lastModifiedBy>
  <dcterms:modified xsi:type="dcterms:W3CDTF">2022-10-10T07:54:02Z</dcterms:modified>
  <cp:revision>10</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