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肖朝翠</cp:lastModifiedBy>
  <dcterms:modified xsi:type="dcterms:W3CDTF">2021-03-26T03:53: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1480727_btnclosed</vt:lpwstr>
  </property>
</Properties>
</file>