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15"/>
        </w:rPr>
        <w:t>工业与民用建筑、建筑材料、硅酸盐工艺、给排水通风与空调等专业</w:t>
      </w:r>
      <w:r>
        <w:rPr>
          <w:color w:val="FFFFFF"/>
          <w:sz w:val="15"/>
        </w:rPr>
        <w:t xml:space="preserve">. </w:t>
      </w:r>
      <w:r>
        <w:rPr>
          <w:color w:val="FFFFFF"/>
          <w:sz w:val="15"/>
        </w:rPr>
        <w:t>冶金</w:t>
      </w:r>
      <w:r>
        <w:rPr>
          <w:color w:val="FFFFFF"/>
          <w:sz w:val="15"/>
        </w:rPr>
        <w:t>(</w:t>
      </w:r>
      <w:r>
        <w:rPr>
          <w:color w:val="FFFFFF"/>
          <w:sz w:val="15"/>
        </w:rPr>
        <w:t>技校</w:t>
      </w:r>
      <w:r>
        <w:rPr>
          <w:color w:val="FFFFFF"/>
          <w:sz w:val="15"/>
        </w:rPr>
        <w:t xml:space="preserve">). 4016. </w:t>
      </w:r>
      <w:r>
        <w:rPr>
          <w:color w:val="FFFFFF"/>
          <w:sz w:val="15"/>
        </w:rPr>
        <w:t>钢铁冶炼、粉末冶金、有色金属冶炼、冶金热</w:t>
      </w:r>
      <w:r>
        <w:rPr/>
        <w:t>人事部门专业技术职称评审专业名称和代码一览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5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(</w:t>
            </w:r>
            <w:r>
              <w:rPr/>
              <w:t>科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、作物育种、蔬菜、农业生态、品种资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栽培、果树育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昆虫、植物病理、植物化学保护、生物防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微生物、微生物农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与农业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学、农业化学、植物营养、农业环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物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能在农业上的应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叶栽培、茶叶育种、茶叶加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蚕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蚕育种、家蚕养殖、桑树育种、桑树栽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禽育种、家禽养殖、家畜育种、家畜养殖、动物营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</w:t>
            </w:r>
            <w:r>
              <w:rPr/>
              <w:t>(</w:t>
            </w:r>
            <w:r>
              <w:rPr/>
              <w:t>科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禽疾病防治、家畜疾病防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畜产品贮藏与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畜产品贮藏与加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与测试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测试分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技术、植物生物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材栽培、育种与加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研究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及应用</w:t>
            </w:r>
            <w:r>
              <w:rPr/>
              <w:t>(</w:t>
            </w:r>
            <w:r>
              <w:rPr/>
              <w:t>经济类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社会科学研究系列中从事经济类专业的技术人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及应用</w:t>
            </w:r>
            <w:r>
              <w:rPr/>
              <w:t>(</w:t>
            </w:r>
            <w:r>
              <w:rPr/>
              <w:t>综合类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社会科学研究系列中从事综合类专业的技术人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</w:t>
            </w: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全省计划生育系统从事计划生育专业的医疗、药剂、护理、医技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、工业与民用建筑、建筑理论与教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及相关专业（建筑、城市经济地理、城市交通工程等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园林绿化专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与民用建筑结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、污水处理、环卫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空调采暖系统、冷热源系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道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道桥设计、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、从热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、安装、质量、安全、监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概预算、劳动定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、工程地质、提坝护城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建筑工程的工程测量专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开发、产权产籍管理、房屋拆迁安置、房地产交易、物业管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技术与设备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技术、通信系统工程、通信设备与制造、通信设备使用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与应用、工业自动化、无线电导航与遥测、无线电设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、电子材料与元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材料、电子远件与器件、光电子材料、光电子元件与器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与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设计与制造、电子测量技术、电子仪器的使用与维护、电子产品质量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听技术及家用电子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听技术设备设计与制造、家用电子产品制造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专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结构与工艺设计、电子专用设备的设计与</w:t>
            </w:r>
          </w:p>
          <w:p>
            <w:pPr>
              <w:pStyle w:val="Normal"/>
              <w:rPr/>
            </w:pPr>
            <w:r>
              <w:rPr/>
              <w:t>制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药工程</w:t>
            </w: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药机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药品包装机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药品、医疗器械、制药机械、营销管理、流通环节的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生物工程研究开发生产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质</w:t>
            </w:r>
          </w:p>
          <w:p>
            <w:pPr>
              <w:pStyle w:val="Normal"/>
              <w:rPr/>
            </w:pPr>
            <w:r>
              <w:rPr/>
              <w:t>勘</w:t>
            </w:r>
          </w:p>
          <w:p>
            <w:pPr>
              <w:pStyle w:val="Normal"/>
              <w:rPr/>
            </w:pPr>
            <w:r>
              <w:rPr/>
              <w:t>查</w:t>
            </w: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矿勘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调查、矿产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矿、勘察、掘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勘查及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矿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矿鉴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矿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矿化学分析</w:t>
            </w:r>
            <w:r>
              <w:rPr/>
              <w:t>(</w:t>
            </w:r>
            <w:r>
              <w:rPr/>
              <w:t>仪器分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性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性测试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、工程地质、环境地质</w:t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测绘、土地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管理、土地规则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量标准化质量</w:t>
            </w:r>
            <w:r>
              <w:rPr>
                <w:sz w:val="1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民经济各部门从事计量专业人员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民经济各部门从事标准化专业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民经济各部门从事质量专业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技术</w:t>
            </w: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与地形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、地形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、形变测量、海洋、地籍、房产、市政测绘仪器检测</w:t>
            </w:r>
            <w:r>
              <w:rPr/>
              <w:t>(</w:t>
            </w:r>
            <w:r>
              <w:rPr/>
              <w:t>适用测绘系统专业人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测内、外业、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数字化、数据库的建库及开发引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、印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499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工程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利水电工程建筑、水利水电工程施工、农田水利工程中的水工部分、水利水电工程概预算、水工模型试验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地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利水电工程地质、岩土试验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测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利水电工程测量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电力工程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利电力工程电气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电力工程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利电力工程机械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电力工程金属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利电力工程金属结构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文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资源与水电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资源与水电规则、防洪、农田水利工程中的规划部分、水土保持、环境评价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培育、森林生态、森林调查、水土保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病虫害防治、食用菌栽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生动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生动物和森林植物分类、保护、繁殖与利用、自然保护区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采运、木材加工、林产化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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(</w:t>
            </w:r>
            <w:r>
              <w:rPr/>
              <w:t>技术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农业技术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</w:t>
            </w:r>
            <w:r>
              <w:rPr/>
              <w:t>(</w:t>
            </w:r>
            <w:r>
              <w:rPr/>
              <w:t>技术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农业技术兽医、中兽医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肥料、土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产技术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研究及开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、海洋捕捞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加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监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水鱼业资源与环境保护、水产监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技术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技术推广、教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的开发与推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设计与修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设计与制造、修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划经济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省各级机关、各部门、各企事业单位从事计划工作、具有中级专业技术任职资格的人员：民营、私营企业及其他具有经济师资格、从事与计划管理相近工作的人员，达到晋升高级专业技术职务任职资格条件的均可申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价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企、事业单位从事物价管理、研究：价格成本核算、监测、分析、鉴证、认证、评估的专业技术人员均可申报物价专业高级经济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资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资、商贸、粮食、供销等从事经营活动的流通领域和各种经济成份</w:t>
            </w:r>
            <w:r>
              <w:rPr/>
              <w:t>(</w:t>
            </w:r>
            <w:r>
              <w:rPr/>
              <w:t>国有、集体、个体</w:t>
            </w:r>
            <w:r>
              <w:rPr/>
              <w:t>)</w:t>
            </w:r>
            <w:r>
              <w:rPr/>
              <w:t>的企事业单位从事经营、管理的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执行公务员制度以外的社会各界统计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译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翻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广播电视播音工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广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中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节目制作、播控技术系统的值机运用、维护测试工艺流程设计、工艺系统设计、设备安装、设备配置、广播发送工程、有线广播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中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节目制作、播控技术系统的值机运用、维护测试工艺流程设计、工艺系统设计、设备安装、设备配置、电视发送工程、电视设备、电视监控、电视技术、有线电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级新闻单位的编辑及研究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级新闻单位的记者及研究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审</w:t>
            </w:r>
            <w:r>
              <w:rPr/>
              <w:t>(</w:t>
            </w:r>
            <w:r>
              <w:rPr/>
              <w:t>美术编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出版单位和地方志办公室、党史办公室中从事编辑、美术编辑工作并已取得副编审</w:t>
            </w:r>
            <w:r>
              <w:rPr/>
              <w:t>(</w:t>
            </w:r>
            <w:r>
              <w:rPr/>
              <w:t>美术副编审</w:t>
            </w:r>
            <w:r>
              <w:rPr/>
              <w:t>)</w:t>
            </w:r>
            <w:r>
              <w:rPr/>
              <w:t>资格的专业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编审</w:t>
            </w:r>
            <w:r>
              <w:rPr/>
              <w:t>(</w:t>
            </w:r>
            <w:r>
              <w:rPr/>
              <w:t>美术副编审、技术副编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出版单位和地方志办公室、党史办公室中从事编辑、美术编辑、技术编辑工作并已取得编辑</w:t>
            </w:r>
            <w:r>
              <w:rPr/>
              <w:t>(</w:t>
            </w:r>
            <w:r>
              <w:rPr/>
              <w:t>美术编辑、技术编辑</w:t>
            </w:r>
            <w:r>
              <w:rPr/>
              <w:t>)</w:t>
            </w:r>
            <w:r>
              <w:rPr/>
              <w:t>资格的专业技术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博物</w:t>
            </w:r>
            <w:r>
              <w:rPr/>
              <w:t xml:space="preserve">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保管与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文博文物保管与保护工作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与宣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文博研究人员</w:t>
            </w:r>
            <w:r>
              <w:rPr/>
              <w:t>(</w:t>
            </w:r>
            <w:r>
              <w:rPr/>
              <w:t>包括讲解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考古及相关工作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群众文化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  <w:r>
              <w:rPr/>
              <w:t>(</w:t>
            </w:r>
            <w:r>
              <w:rPr/>
              <w:t>适用群众文化专业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文化理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工作岗位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术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剧、作词、戏剧史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演、编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曲、音乐理论研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美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美术设计、含灯光、服装、化妆、音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创作、美术学、书法、篆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员</w:t>
            </w:r>
            <w:r>
              <w:rPr/>
              <w:t>(</w:t>
            </w:r>
            <w:r>
              <w:rPr/>
              <w:t>含声乐演员、舞蹈演员、杂技演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奏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奏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技术、舞台监督、演出组织者、剧团管理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放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放映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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事业管理者单位，档案馆、机关、团体、事业单位的档案部门中专门从事各类档案专业工作的在职在岗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公证</w:t>
            </w: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职执业律师的专业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证专业技术岗位上专职从事公证工作的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国际商务</w:t>
            </w:r>
            <w:r>
              <w:rPr>
                <w:sz w:val="15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出口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贸易、利用外资</w:t>
            </w:r>
          </w:p>
          <w:p>
            <w:pPr>
              <w:pStyle w:val="Normal"/>
              <w:rPr/>
            </w:pPr>
            <w:r>
              <w:rPr/>
              <w:t>、国际经济技术合作〖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港航</w:t>
            </w: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交通技术管理工程科学研究、交通规划勘察设计、桥梁工程施工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航道、港口工程规划勘察设计、港口、航道工程施工与监理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食</w:t>
            </w: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加工</w:t>
            </w:r>
            <w:r>
              <w:rPr/>
              <w:t>(</w:t>
            </w:r>
            <w:r>
              <w:rPr/>
              <w:t>大米、面粉、饲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油储藏与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油储藏、粮油检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脂与植物蛋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脂工程、油脂化学、植物蛋白提取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械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造型、商业机械设计、市政机械设计、钟表机械设计、陶瓷机械设计、制盐机械设计、林业机械设计、木工机械设计、环保机械、通用机械等设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制造、无线电机械制造、机械制造工艺设备及其自动化、市政机械、钟表机械、陶瓷机械、制盐机械、林业机械、木工机械、环保机械</w:t>
            </w:r>
          </w:p>
          <w:p>
            <w:pPr>
              <w:pStyle w:val="Normal"/>
              <w:rPr/>
            </w:pPr>
            <w:r>
              <w:rPr/>
              <w:t>、通用机械等制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拖拉机制造与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、拖拉机制造与修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控制与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控制与检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处理及金属材料、表面处理及防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工艺及设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工艺及设备、金属冷压及自动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械、筑路机械、起重运输机械、铁道工程机械、港口机械、桥梁机械等设计与制造与设备管理及维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动力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动力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、热能动力机械、热力涡轮机、工程热处理、电厂热能动力工程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燃机设计、内燃机动力工程、船舶内燃机、农用内燃机、机车内燃机</w:t>
            </w:r>
          </w:p>
          <w:p>
            <w:pPr>
              <w:pStyle w:val="Normal"/>
              <w:rPr/>
            </w:pPr>
            <w:r>
              <w:rPr/>
              <w:t>、农牧机械动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热能设备、锅炉设计与制造、热能工程、压力容器、安全检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设备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技术与设备、压缩机制冷技术、制冷及低温技术、制冷工程、制氧工艺及设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与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精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精密机械、精密机械、精密机械工程、计算机外部设备、无线电专业机械设备、邮电机械、电影机械、复印机械、文化办公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机械仪器、精密计量仪器、精密科学仪器、机械制造业量仪、惯性器件、陀螺及导航仪器、飞机仪表设备、分析仪器、试验机、时间计控仪、探测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与光学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测量仪器、光学仪器、光学仪器工程、光信息处理仪器、航空遥感仪、显微镜、测绘仪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测量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计量仪表、电磁测量仪、弱电测试仪器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自动化仪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变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变压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电力拖动及其自动控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与绝缘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与绝缘材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热、电器、电气技术、电机与变压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推广应用、项目规划与可行性论证、科技情报、技术管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rPr/>
            </w:pPr>
            <w:r>
              <w:rPr/>
              <w:t>工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工艺</w:t>
            </w:r>
            <w:r>
              <w:rPr/>
              <w:t>(</w:t>
            </w:r>
            <w:r>
              <w:rPr/>
              <w:t>精细化工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工、无机化工、化学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分析、仪器分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采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采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工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气田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气田开发、油藏工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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设计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通风与安全、矿山设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田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、物化探、化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质</w:t>
            </w:r>
            <w:r>
              <w:rPr/>
              <w:t>(</w:t>
            </w:r>
            <w:r>
              <w:rPr/>
              <w:t>从事采矿专业工程地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工程机械、勘探机械、煤矿机械设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机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安全科研、矿山安全管理、矿山机电安全、矿山机械安全、矿山通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、露天开采包含有色冶金采矿工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冶</w:t>
            </w:r>
          </w:p>
          <w:p>
            <w:pPr>
              <w:pStyle w:val="Normal"/>
              <w:rPr/>
            </w:pPr>
            <w:r>
              <w:rPr/>
              <w:t>金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钢、特种冶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炼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矿山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矿山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力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力加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矿山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选矿、矿山建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地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冶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冶金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纺织、色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纺织、麻纺织、丝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、服装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机械设备管理及维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、毛、麻、丝、纯化纤、混纺染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化纤和非天然化纤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、玻璃、陶瓷、耐火材料、复合材料、玻璃钢、硅酸盐、建筑材料工程及其它烧结制品、新型建筑材料、非金属材料聚合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、无机材料、新型无机材料、胶凝材料、玻璃纤维、特种陶瓷、纤维制品、人工晶体、高压电瓷、电瓷材料、材料科学技术、材料科学、无机材料科学、无机材料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机械、仪器仪表、电气设备的管理及维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材地质勘查、工程勘察、工程监理、探矿工程、工程测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筑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、民用、公共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民用、公共建筑工程、地基与基础工程、土石方工程、结构工程、建筑物内、外部的装修、装饰工程，建筑施工安装工程、概</w:t>
            </w:r>
            <w:r>
              <w:rPr/>
              <w:t>(</w:t>
            </w:r>
            <w:r>
              <w:rPr/>
              <w:t>预</w:t>
            </w:r>
            <w:r>
              <w:rPr/>
              <w:t>)</w:t>
            </w:r>
            <w:r>
              <w:rPr/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、民用、公共建筑安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、民用、公共建筑安装工程、上下水工程、供暖工程、电器工程、卫生洁具工程，通风工程、照明工程、消防工程、防雷工程、管道、设备等安装工程、概</w:t>
            </w:r>
            <w:r>
              <w:rPr/>
              <w:t>(</w:t>
            </w:r>
            <w:r>
              <w:rPr/>
              <w:t>预</w:t>
            </w:r>
            <w:r>
              <w:rPr/>
              <w:t>)</w:t>
            </w:r>
            <w:r>
              <w:rPr/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</w:t>
            </w:r>
          </w:p>
          <w:p>
            <w:pPr>
              <w:pStyle w:val="Normal"/>
              <w:rPr/>
            </w:pPr>
            <w:r>
              <w:rPr/>
              <w:t>轻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发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程、食品加工、发酵工程、发酵工艺、发酵工学、发酵、食品酿造、微生物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纸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浆造纸、制浆造纸工程、制浆造纸工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印刷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工业、平板印刷、印刷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用化工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用化工工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轻</w:t>
            </w: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风扇、洗衣机、电热器、灯具、制冷器具生产加工及科技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塑料、日用塑料、塑料包装、塑料建筑及装饰材料、工业配套产品等塑料制品的生产加工，聚乙烯及助剂生产加工及该行业的科技管理、技术情报信息工作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革、皮鞋、皮件、毛皮制品生产加工、皮革化工、皮革材料、皮革五金、皮革机械、皮革资源等皮革配套及其他制品行业生产加工、本行业科技管理、技术培训、技术情报信息工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机械、包装机械、编织机械、皮革机械、缝纫机械、制伞机械等加工生产、衡器生产加工，本行业的科技管理、技术情报信息工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</w:t>
            </w:r>
          </w:p>
          <w:p>
            <w:pPr>
              <w:pStyle w:val="Normal"/>
              <w:rPr/>
            </w:pPr>
            <w:r>
              <w:rPr/>
              <w:t>术</w:t>
            </w:r>
          </w:p>
          <w:p>
            <w:pPr>
              <w:pStyle w:val="Normal"/>
              <w:rPr/>
            </w:pPr>
            <w:r>
              <w:rPr/>
              <w:t>学</w:t>
            </w:r>
          </w:p>
          <w:p>
            <w:pPr>
              <w:pStyle w:val="Normal"/>
              <w:rPr/>
            </w:pPr>
            <w:r>
              <w:rPr/>
              <w:t>校</w:t>
            </w:r>
          </w:p>
          <w:p>
            <w:pPr>
              <w:pStyle w:val="Normal"/>
              <w:rPr/>
            </w:pPr>
            <w:r>
              <w:rPr/>
              <w:t>教</w:t>
            </w:r>
          </w:p>
          <w:p>
            <w:pPr>
              <w:pStyle w:val="Normal"/>
              <w:rPr/>
            </w:pPr>
            <w:r>
              <w:rPr/>
              <w:t>师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、文秘、公关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教育、法律及相近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及相近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、运动训练、形体训练、武术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rFonts w:eastAsia="Times New Roman"/>
              </w:rPr>
              <w:t xml:space="preserve"> </w:t>
            </w:r>
            <w:r>
              <w:rPr/>
              <w:t>技术、通讯</w:t>
            </w:r>
            <w:r>
              <w:rPr/>
              <w:t>(</w:t>
            </w:r>
            <w:r>
              <w:rPr/>
              <w:t>信</w:t>
            </w:r>
            <w:r>
              <w:rPr/>
              <w:t>)</w:t>
            </w:r>
            <w:r>
              <w:rPr/>
              <w:t>技术、电子测量、广播电视、声像设备、电子仪器仪表、导航、自动化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、机械加工、机电一体化、金属加工与处理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制造、汽车与摩托车维修、汽车驾驶、装卸机驾驶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化工装备技术、化工过程控制、石油炼制、橡胶工艺、高分子材料、化学制药、造纸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旅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餐厅客房、导游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贸与核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经营、商品储运与配送、市场营销、统计核算、财会电算化、电子商务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技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、物业管理、经济管理、企业管理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、花卉盆景、园艺、林产品加工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  <w:r>
              <w:rPr/>
              <w:t>(</w:t>
            </w:r>
            <w:r>
              <w:rPr/>
              <w:t>技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工业与民用建筑、建筑材料、硅酸盐工艺、给排水通风与空调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  <w:r>
              <w:rPr/>
              <w:t>(</w:t>
            </w:r>
            <w:r>
              <w:rPr/>
              <w:t>技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铁冶炼、粉末冶金、有色金属冶炼、冶金热能技术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艺、服装工艺等专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然科学研究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研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与自动控制、计算机技术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崩滑坡地质灾害预防、冶金地质勘探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情报与科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情报、专昨、科技开发、科技交流、科技管理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济</w:t>
            </w: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、商业、邮电、房地产、旅游、建筑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税收、金融、保险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</w:t>
            </w:r>
            <w:r>
              <w:rPr/>
              <w:t>(</w:t>
            </w:r>
            <w:r>
              <w:rPr/>
              <w:t>水路、公路、铁路、民航</w:t>
            </w:r>
            <w:r>
              <w:rPr/>
              <w:t>)</w:t>
            </w:r>
            <w:r>
              <w:rPr/>
              <w:t>经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  <w:sz w:val="18"/>
              </w:rPr>
            </w:pPr>
            <w:r>
              <w:rPr>
                <w:spacing w:val="-20"/>
                <w:kern w:val="2"/>
                <w:sz w:val="18"/>
              </w:rPr>
              <w:t>社会科学（管理）研究</w:t>
            </w:r>
            <w:r>
              <w:rPr>
                <w:spacing w:val="-20"/>
                <w:kern w:val="2"/>
                <w:sz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人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管理人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工艺美术</w:t>
            </w:r>
            <w:r>
              <w:rPr>
                <w:spacing w:val="-20"/>
                <w:sz w:val="15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艺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美术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校教师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校系统从事哲学、逻辑学、心理学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校系统从事政治经济学、经济管理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科学社会主义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党建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党史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中文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管</w:t>
            </w:r>
            <w:r>
              <w:rPr/>
              <w:t>(</w:t>
            </w:r>
            <w:r>
              <w:rPr/>
              <w:t>党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校系统从事行政管理、领导科学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法学理论教学、科研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英语教学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从事数学教学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刑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侦</w:t>
            </w:r>
          </w:p>
          <w:p>
            <w:pPr>
              <w:pStyle w:val="Normal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术</w:t>
            </w: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化验、刑事物理检验、痕迹检验</w:t>
            </w:r>
            <w:r>
              <w:rPr/>
              <w:t>(</w:t>
            </w:r>
            <w:r>
              <w:rPr/>
              <w:t>含枪弹检验</w:t>
            </w:r>
            <w:r>
              <w:rPr/>
              <w:t>)</w:t>
            </w:r>
            <w:r>
              <w:rPr/>
              <w:t>、指纹检验、文件检验、刑事照相录像、刑事犯罪情报资料、爆炸物检查、刑警训练与侦破技术、司法会计检验、司法工程审核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侦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技术侦察手段和狱内监控技术、外语编译技术、情报信息技术、特种证件制作技术、技术器材装备研究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安全监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方法安全监察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</w:t>
            </w:r>
            <w:r>
              <w:rPr/>
              <w:t>(</w:t>
            </w:r>
            <w:r>
              <w:rPr/>
              <w:t>国家安全</w:t>
            </w:r>
            <w:r>
              <w:rPr/>
              <w:t>)</w:t>
            </w:r>
            <w:r>
              <w:rPr/>
              <w:t>有线通信、无线通信、机要通信、卫星通信、图象通信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事故技术鉴定、信号控制、交通控制、交通安全产品检测、机动车辆检测等工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检验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安全工程</w:t>
            </w:r>
            <w:r>
              <w:rPr>
                <w:sz w:val="15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、化工、交通、检测检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</w:t>
            </w: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工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震科学研究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科学研究与管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心电图、特检、病理、传染病、老年医学、康复医学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  <w:r>
              <w:rPr>
                <w:sz w:val="18"/>
              </w:rPr>
              <w:t>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麻醉、肿瘤、皮肤科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产科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  <w:r>
              <w:rPr>
                <w:sz w:val="18"/>
              </w:rPr>
              <w:t>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官科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眼、耳鼻喉、口腔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科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中西医结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共卫生（医生、主治医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健康教育、疾病控制、医疗器械维修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（药师、药检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药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同位素、核医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（护士、主管护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高校</w:t>
            </w:r>
            <w:r>
              <w:rPr>
                <w:sz w:val="15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</w:t>
            </w:r>
            <w:r>
              <w:rPr/>
              <w:t>(</w:t>
            </w:r>
            <w:r>
              <w:rPr/>
              <w:t>含实验教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专</w:t>
            </w:r>
            <w:r>
              <w:rPr>
                <w:sz w:val="15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教师</w:t>
            </w:r>
            <w:r>
              <w:rPr/>
              <w:t>(</w:t>
            </w:r>
            <w:r>
              <w:rPr/>
              <w:t>含实验教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中学</w:t>
            </w:r>
            <w:r>
              <w:rPr>
                <w:sz w:val="15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教师</w:t>
            </w:r>
            <w:r>
              <w:rPr/>
              <w:t>(</w:t>
            </w:r>
            <w:r>
              <w:rPr/>
              <w:t>含实验教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学</w:t>
            </w:r>
            <w:r>
              <w:rPr>
                <w:sz w:val="15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师</w:t>
            </w:r>
            <w:r>
              <w:rPr/>
              <w:t>(</w:t>
            </w:r>
            <w:r>
              <w:rPr/>
              <w:t>含实验教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幼教</w:t>
            </w:r>
            <w:r>
              <w:rPr>
                <w:sz w:val="15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  <w:r>
              <w:rPr/>
              <w:t>(</w:t>
            </w:r>
            <w:r>
              <w:rPr/>
              <w:t>含实验教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7:00Z</dcterms:created>
  <dc:creator>天极网络</dc:creator>
  <dc:description/>
  <dc:language>en-US</dc:language>
  <cp:lastModifiedBy>李波</cp:lastModifiedBy>
  <cp:lastPrinted>2006-09-15T16:07:00Z</cp:lastPrinted>
  <dcterms:modified xsi:type="dcterms:W3CDTF">2022-09-15T00:47:00Z</dcterms:modified>
  <cp:revision>2</cp:revision>
  <dc:subject/>
  <dc:title>人事部门专业技术职称评审专业名称和代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458856034C45BDB49750A0D32971</vt:lpwstr>
  </property>
  <property fmtid="{D5CDD505-2E9C-101B-9397-08002B2CF9AE}" pid="3" name="KSOProductBuildVer">
    <vt:lpwstr>2052-11.1.0.12302</vt:lpwstr>
  </property>
</Properties>
</file>