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攀枝花市仁和区啊喇彝族乡中心卫生院</cp:lastModifiedBy>
  <dcterms:modified xsi:type="dcterms:W3CDTF">2021-03-24T06:06: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