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上半年固定资产投资入库奖补工作经费支出项目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仁和区发改局下达我乡固定资产投资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下达固定资产入库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根据我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完成的投资入库任务数量，仁和区发改局拨付我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固定资产投资入库奖补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固定资产投资、入库项目资料（五牌一图、施工图片等的制作、打印、装订经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评价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目标明确，资金到位率高，资金分配科学客观，严格按照资金支付流程支付，财务制度健全，管理规范，在规定时间内完成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0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三、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保保障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度下达我乡固定资产入库、投资任务资料（五牌一图、施工图片等）的制作、打印、装订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仁和区发改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上半年固定资产投资入库奖补工作经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均及时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严格按照相关财务制度规范管理，资金的使用范围及支付流程符合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的使用完全按照相关文件的规定执行，没有用于与固定资产投资、入库工作无关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严格按照年初预算，在预算内使用该项目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完成了固定资产项目入库资料制作、复印、打印、装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的使用率达到了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均在规定的时间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成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完成该项目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的实施，保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固定资产入库、投资任务的顺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lef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该项目的</w:t>
      </w:r>
      <w:r>
        <w:rPr>
          <w:rFonts w:ascii="Times New Roman" w:hAnsi="Times New Roman" w:cs="Times New Roman" w:eastAsia="仿宋_GB2312"/>
          <w:sz w:val="32"/>
          <w:szCs w:val="32"/>
        </w:rPr>
        <w:t>实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弥补了我乡在开展此项目工作中没有相关工作经费的现状。该项目</w:t>
      </w:r>
      <w:r>
        <w:rPr>
          <w:rFonts w:ascii="Times New Roman" w:hAnsi="Times New Roman" w:cs="Times New Roman" w:eastAsia="仿宋_GB2312"/>
          <w:sz w:val="32"/>
          <w:szCs w:val="32"/>
        </w:rPr>
        <w:t>资金管理实行专项管理，严格审批制度，真正做到了专款专用，确保项目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有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问题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于我乡固定资产投资入库任务重，经费支出较大，政府无力负担大额的经费支出，导致在其他社会事务发展方面资金投入较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相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望财政在临聘人员经费支出方面给予资金投入，以便我乡各项重点项目的顺利推进，为大龙潭的各项事业发展提供一定的经济基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9pt" coordorigin="-86,12179" coordsize="8999,78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8:14:29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3AAD83794354B19257036F397C8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