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非税收入支出项目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仁和区财政局下达我乡非税收入资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7.99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该项目资金主要用于弥补我乡开展各项工作经费的不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现场评价抽样选点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根据大龙潭彝族乡非税收入情况及资金安排情况，通过乡长办公会讨论，一致同意选取大龙潭彝族乡临聘人员经费支出项目作为评价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总体评价（包括项目评价得分表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该项目目标明确，资金到位率高，资金分配科学客观，严格按照资金支付流程支付，财务制度健全，管理规范，在规定时间内完成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决策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绩效目标情况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保证大龙潭彝族乡乌东德水电站移民搬迁安置项目、迤资园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PPP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项目、甘泉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会东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千伏输变电工程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市钒钛园区综合渣场五六期项目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生活垃圾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灰飞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应急填埋场、火车南站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0KV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风电五期项目等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余项重大项目顺利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临聘人员工资、补贴及时兑现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各项社会事务按规定完成，提高人民群众的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决策依据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结合我乡实际情况以及各个重点项目推进的需要，临聘人员在政府工作中发挥了一定的协助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分配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资金分配科学客观，严格按照资金支付流程支付，及时对资金安排情况进行公开公示。具体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我乡临聘人员均与政府签订了劳务合同，劳务派遣人员与劳务公司签订劳务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临聘人员在政府工作期间，自觉遵守各项规章制度和工作纪律，党政办负责对其实行考勤和考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临聘人员的各项经费支出都必须按要求进行公开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分配结果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临聘人员全年基本工资及社保支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94.99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终目标绩效奖金支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乡镇工作补贴及下村工作补贴支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资金到位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我乡非税收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安排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均及时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资金严格按照相关财务制度规范管理，资金的使用范围及支付流程符合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财务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我乡非税收入的使用完全按照相关文件的规定执行，没有超过规定标准、范围发放工资津贴补贴的情况，没有违反规定发放加班费、值班费和年休未休假补贴，没有以各种名义向职工普遍发放各类奖金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组织实施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严格按照年初预算，在预算内使用非税收入，安排临聘人员经费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兑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龙潭彝族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临聘人员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西部志愿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费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及时足额兑付大龙潭彝族乡临聘人员的基本工资、津贴补贴、目标绩效奖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时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均在规定的时间内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成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临聘人员全年基本工资及社保支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5.97056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终目标绩效奖金支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乡镇工作补贴及下村工作补贴支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我乡乌东德水电站移民搬迁安置项目、迤资园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PPP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项目、甘泉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会东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千伏输变电工程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市钒钛园区综合渣场五六期项目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生活垃圾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灰飞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应急填埋场、火车南站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0KV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风电五期项目等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余项重大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有序推进，临聘人员在政府工作中发挥了一定的协助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评价结论及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施过程中，建立健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临聘人员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制度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并严格执行相关规章制度，以便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进各项工作的落实。资金管理实行专项管理，严格审批制度，真正做到了专款专用，确保项目资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存在问题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由于我乡临聘人员较多，经费支出较大，政府无力负担大额的经费支出，导致在其他社会事务发展方面资金投入较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相关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望财政在临聘人员经费支出方面给予资金投入，以便我乡各项重点项目的顺利推进，为大龙潭的各项事业发展提供一定的经济基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9pt" coordorigin="-86,12179" coordsize="8999,78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8:10:27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3E7E327C14B59B911BEDA53EDD835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