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用友</w:t>
      </w: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  <w:t>A++</w:t>
      </w: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财务软件账套运行维护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仁和区财政局下达我乡用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+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软件账套运行维护服务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该项目经费主要用于我乡用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+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软件账套运行维护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账套），以保障全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+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软件账套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目标明确，资金到位率高，资金分配科学客观，严格按照资金支付流程支付，财务制度健全，管理规范，在规定时间内完成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资金到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仁和区财政局下达项目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均及时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资金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项目资金严格按照相关财务制度规范管理，资金的使用范围及支付流程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财务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项目资金的使用，我乡完全按照相关文件的规定执行，没有用于与该项目无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组织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按照年初预算，在预算内使用该项目资金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我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+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软件账套的运行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时足额兑付大龙潭彝族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+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软件账套的运行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时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项目均在规定的时间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完成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出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+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软件账套的运行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于该项目的实施，有力的保障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乡财务工作的顺利开展，为完成个项工作任务打下了坚实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</w:rPr>
        <w:t>实施过程中，资金管理实行专项管理，严格审批制度，真正做到了专款专用，确保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有效利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8:31:40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BFC9B2BC94949AEAD103BB729DF2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