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攀枝花市仁和区</w:t>
                            </w: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  <w:lang w:eastAsia="zh-CN"/>
                              </w:rPr>
                              <w:t>大龙潭彝族乡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/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</w:rPr>
                        <w:t>攀枝花市仁和区</w:t>
                      </w: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  <w:lang w:eastAsia="zh-CN"/>
                        </w:rPr>
                        <w:t>大龙潭彝族乡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 w:ascii="Times New Roman" w:hAnsi="Times New Roman"/>
          <w:sz w:val="39"/>
          <w:szCs w:val="39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eastAsia="zh-CN"/>
        </w:rPr>
        <w:t>攀枝花市仁和区大龙潭彝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关于</w:t>
      </w: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年度村（居）两委绩效补助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绩效评价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仁和区财政局下达我乡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度村（居）两委绩效补助资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.9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主要用于对我乡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各村开展各项工作考核奖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评价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现场评价抽样选点情况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仁和区财政局下达我乡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度村（居）两委绩效补助资金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情况，通过乡长办公会讨论，一致同意选取大龙潭彝族乡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个村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年村两委绩效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作为评价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项目总体评价（包括项目评价得分表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该项目目标明确，资金到位率高，资金分配科学客观，严格按照资金支付流程支付，财务制度健全，管理规范，在规定时间内完成绩效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项目实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一）项目决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．绩效目标情况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）保证了我乡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余项重大项目顺利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）各村两委人员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年绩效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及时兑现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）各项社会事务按规定完成，提高人民群众的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．决策依据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结合我乡实际情况以及各个重点项目推进的需要，各村两委成员在政府工作中发挥了一定的协助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资金分配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资金分配科学客观，严格按照资金支付流程支付，及时对资金安排情况进行公开公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分配结果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该补助资金主要用于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年度我乡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个村两委成员的考核绩效奖励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二）项目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．资金到位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该项目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由仁和区财政局下达的项目资金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资金均及时到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资金管理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该项目资金严格按照相关财务制度规范管理，资金的使用范围及支付流程符合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财务管理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该项目资金的使用，我乡完全按照相关文件的规定执行，没有用于与该项目无关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组织实施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严格按照年初预算，在预算内使用该项目资金的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项目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完成数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完成了我乡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村两委成员的绩效考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完成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及时足额兑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了我乡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村两委成员的绩效考核补助资金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完成时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该项目均在规定的时间内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完成成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支出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年度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个村两委成员的绩效考核补助资金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1.91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二）项目效益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我乡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余项重大项目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有序推进，各村两委成员在政府工作中发挥了一定的协助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评价结论及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一）评价结论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实施过程中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严格执行相关规章制度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资金管理实行专项管理，严格审批制度，真正做到了专款专用，确保项目资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有效利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二）存在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由于我乡各项重点项目较多，政府财力有限，无力负担大额的经费支出，导致在其他社会事务发展方面资金投入较少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相关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望财政在该项目经费支出方面给予更多的资金投入，以便我乡各项重点项目的顺利推进，为大龙潭的各项事业发展提供一定的经济基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攀枝花市仁和区大龙潭彝族乡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7733665</wp:posOffset>
                </wp:positionV>
                <wp:extent cx="5715000" cy="49530"/>
                <wp:effectExtent l="635" t="5080" r="0" b="1270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80"/>
                          <a:chOff x="0" y="0"/>
                          <a:chExt cx="571500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.3pt;margin-top:608.95pt;width:449.95pt;height:3.85pt" coordorigin="-86,12179" coordsize="8999,77">
                <v:line id="shape_0" from="-86,12257" to="8913,12257" ID="直线 7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86,12179" to="8913,12179" ID="直线 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谢圣梅</dc:creator>
  <dc:description/>
  <dc:language>en-US</dc:language>
  <cp:lastModifiedBy>飘。。。然</cp:lastModifiedBy>
  <cp:lastPrinted>2021-01-08T09:55:00Z</cp:lastPrinted>
  <dcterms:modified xsi:type="dcterms:W3CDTF">2022-06-07T08:29:04Z</dcterms:modified>
  <cp:revision>2</cp:revision>
  <dc:subject/>
  <dc:title>攀仁龙府办〔2017〕13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68ADE695E49D8B564C4FEA54FBC93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80290561_btnclosed</vt:lpwstr>
  </property>
  <property fmtid="{D5CDD505-2E9C-101B-9397-08002B2CF9AE}" pid="5" name="commondata">
    <vt:lpwstr>commondata</vt:lpwstr>
  </property>
</Properties>
</file>