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纪委办案经费</w:t>
      </w:r>
      <w:r>
        <w:rPr>
          <w:rFonts w:ascii="Times New Roman" w:hAnsi="Times New Roman" w:cs="Times New Roman" w:eastAsia="方正小标宋_GBK"/>
          <w:w w:val="96"/>
          <w:sz w:val="44"/>
          <w:szCs w:val="44"/>
          <w:lang w:val="en-US" w:eastAsia="zh-CN"/>
        </w:rPr>
        <w:t>绩效自评</w:t>
      </w:r>
      <w:r>
        <w:rPr>
          <w:rFonts w:ascii="Times New Roman" w:hAnsi="Times New Roman" w:cs="Times New Roman" w:eastAsia="方正小标宋_GBK"/>
          <w:w w:val="96"/>
          <w:sz w:val="44"/>
          <w:szCs w:val="44"/>
          <w:lang w:val="en-US" w:eastAsia="zh-CN"/>
        </w:rPr>
        <w:t>的</w:t>
      </w:r>
      <w:r>
        <w:rPr>
          <w:rFonts w:ascii="Times New Roman" w:hAnsi="Times New Roman" w:cs="Times New Roman" w:eastAsia="方正小标宋_GBK"/>
          <w:w w:val="96"/>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攀仁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文件要求，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整体绩效评价自评工作，我乡及时组织人员开展该项自评工作，现将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办案工作经费财政支出项目绩效自评报告如下：</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基本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说明项目主管部门（单位）在该项目管理中的职能。</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在该项目管理中严格按照资金使用流程，实际使用情况下拨资金，确保专款专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立项、资金申报的依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委办案经费是根据纪委全年开展党风廉政建设工作运转和办案实际情况来申报。</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管理办法制定情况，资金支持具体项目的条件、范围与支持方式概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管理办法严格按照相关规定执行，根据纪委全年开展党风廉政建设工作运转和办案实际情况来申报。</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分配的原则及考虑因素。</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分配科学客观、资金安排符合相关财务管理规定、资金安排已公开公示，按照以下几点进行分配。</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证纪委日常工作运转；</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升纪委工作人员为群众服务能力；</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理案件实际个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置办案设备。</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绩效目标。</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主要内容。</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纪委日常工作运转，提升基层执政能力、为群众服务。</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应实现的具体绩效目标，包括目标的量化、细化情况以及项目实施进度计划等。</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应按照案件实际办理进度足额按时发放。</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析评价申报内容是否与实际相符，申报目标是否合理可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析评价申报内容与实际相符，申报目标合理可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资金申报及使用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资金申报及批复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申报、批复及预算调整等程序均符合相关政策。</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计划、到位及使用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来源是财政资金。</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到位。</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到位及时，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到位及时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按照案件实际办理进度足额按时发放，资金支付范围、支付标准、支付进度、支付依据等合规合法、与预算相符。</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财务管理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财务管理制度健全，严格执行财务管理制度，账务处理及时，会计核算规范。</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项目组织实施管理办法，重点围绕以下内容进行分析评价，并对自评中发现的问题分析说明。</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组织架构及实施流程。</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由仁和区大龙潭彝族乡人民政府主管，乡纪委负责办案进度申报，乡财政所负责资金发放。</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管理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严格执行相关法律法规及项目管理制度。</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监管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加强项目管理，按照资金使用程序进行使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绩效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项目完成情况。</w:t>
      </w:r>
      <w:r>
        <w:rPr>
          <w:rFonts w:eastAsia="仿宋_GB2312" w:cs="仿宋_GB2312" w:ascii="仿宋_GB2312" w:hAnsi="仿宋_GB2312"/>
          <w:sz w:val="32"/>
          <w:szCs w:val="32"/>
          <w:lang w:val="en-US" w:eastAsia="zh-CN"/>
        </w:rPr>
        <w:tab/>
        <w:tab/>
        <w:tab/>
        <w:tab/>
        <w:tab/>
        <w:tab/>
        <w:tab/>
        <w:tab/>
        <w:tab/>
        <w:tab/>
        <w:tab/>
        <w:tab/>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指标：案件办理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通过学习及实战工作提升纪委干部的办案能力，购置办案设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乡纪委办理案件工作运转经费计划成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实际完成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效益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以来，运用监督执纪“四种形态”处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次。坚决惩贪肃腐，严肃查处各种贪腐行为，群众满意度不断提高，项目资金效益发挥好。</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价结论及建议</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评价结论。</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的实施保障了纪委办理案件工作运转，推进了纪委日常工作。该项目决策正确，管理规范，绩效完成率非常好。</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存在的问题。</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相关建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9pt" coordorigin="-86,12179" coordsize="8999,78">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6:12:36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E05DBC674BE5B411CD319560B7A8</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