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抗旱资金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仁和区水利局为项目主管部门，对项目的建设进行审查及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根据仁和区财政局制定，资金使用按项目的要求进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科学客观，严格按照资金支付流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绩效目标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主要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送水解决群众生活用水，涉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村民小组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规定时间内完成，在规定时间内时行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的项目与实际相符，有效解决群众生活用水，项目实施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资金申报及批复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攀枝花市仁和区水利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抗旱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资金计划、到位及使用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抗旱资金，该项目资金均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抗旱资金计划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到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抗旱资金到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抗旱资金安排情况，落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抗旱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村委会上报送水人员情况，由乡政府组织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管理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村委会和村民小组长直接参加管理及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项目监管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村委会和村民小组长直接参加管理外，区水利局和乡人民政府派出人员进行检查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送水解决群众生活用水，涉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村民小组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投入资金</w:t>
      </w:r>
      <w:r>
        <w:rPr>
          <w:rFonts w:eastAsia="仿宋_GB2312" w:cs="Times New Roman" w:ascii="Times New Roman" w:hAnsi="Times New Roman"/>
          <w:sz w:val="32"/>
          <w:szCs w:val="32"/>
        </w:rPr>
        <w:t>9.8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送水解决群众生活用水，涉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村民小组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项目建设，增加群众对政府的信任度，解决了民生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相关建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议对规划项目，解决缺水的根本性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9pt" coordorigin="-86,12179" coordsize="8999,78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5:54:11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02ECA1BD4B19B5136E5C42C258F0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