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攀枝花市仁和区</w:t>
                            </w: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  <w:lang w:eastAsia="zh-CN"/>
                              </w:rPr>
                              <w:t>大龙潭彝族乡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/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</w:rPr>
                        <w:t>攀枝花市仁和区</w:t>
                      </w: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  <w:lang w:eastAsia="zh-CN"/>
                        </w:rPr>
                        <w:t>大龙潭彝族乡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 w:ascii="Times New Roman" w:hAnsi="Times New Roman"/>
          <w:sz w:val="39"/>
          <w:szCs w:val="39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eastAsia="zh-CN"/>
        </w:rPr>
        <w:t>攀枝花市仁和区大龙潭彝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关于建设现代芒果产业园新增土地流转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绩效评价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仁和区农业农村局为项目主管部门，对项目的建设进行审查及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管理办法根据仁和区财政局制定，资金使用按项目的要求进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分配的原则及考虑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分配科学客观，严格按照资金支付流程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绩效目标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主要内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完成建设现代芒果产业园新增土地流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</w:t>
      </w:r>
      <w:r>
        <w:rPr>
          <w:rFonts w:eastAsia="仿宋_GB2312" w:cs="Times New Roman" w:ascii="Times New Roman" w:hAnsi="Times New Roman"/>
          <w:sz w:val="32"/>
          <w:szCs w:val="32"/>
        </w:rPr>
        <w:t>39.33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在规定时间内完成，在规定时间内时行报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的项目与实际相符，加快了园区建设进度，项目实施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资金申报及批复情况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攀枝花市仁和区农业农村局，落实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9.33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资金计划、到位及使用情况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项目使用建设现代芒果产业园新增土地流转资金，该项目资金均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计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现代芒果产业园新增土地流转资金计划投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9.33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到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现代芒果产业园新增土地流转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9.33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使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建设现代芒果产业园新增土地流转资金安排情况，落实建设现代芒果产业园新增土地流转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9.33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三）项目财务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单位财务管理制度健全，严格执行财务管理制度，账务处理及时，会计核算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组织架构及实施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乡政府和村委会派出专人对项目进行实施及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管理情况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经测量，按实进行流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三）项目监管情况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村委会派出专人对项目进行管理外，区农业农村局和乡人民政府派出人员进行检查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现代芒果产业园新增土地流转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9.33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现代芒果产业园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项目建设，群众支持率高，打造美丽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三）相关建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仁和区大龙潭彝族乡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7733665</wp:posOffset>
                </wp:positionV>
                <wp:extent cx="5715000" cy="49530"/>
                <wp:effectExtent l="635" t="5080" r="0" b="1270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680"/>
                          <a:chOff x="0" y="0"/>
                          <a:chExt cx="571500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4.3pt;margin-top:608.95pt;width:449.95pt;height:3.85pt" coordorigin="-86,12179" coordsize="8999,77">
                <v:line id="shape_0" from="-86,12257" to="8913,12257" ID="直线 7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86,12179" to="8913,12179" ID="直线 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谢圣梅</dc:creator>
  <dc:description/>
  <dc:language>en-US</dc:language>
  <cp:lastModifiedBy>飘。。。然</cp:lastModifiedBy>
  <cp:lastPrinted>2021-01-08T09:55:00Z</cp:lastPrinted>
  <dcterms:modified xsi:type="dcterms:W3CDTF">2022-06-07T06:02:54Z</dcterms:modified>
  <cp:revision>2</cp:revision>
  <dc:subject/>
  <dc:title>攀仁龙府办〔2017〕13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D8F1C55FF4FC2AB0FF6EA7AD8E675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80290561_btnclosed</vt:lpwstr>
  </property>
  <property fmtid="{D5CDD505-2E9C-101B-9397-08002B2CF9AE}" pid="5" name="commondata">
    <vt:lpwstr>commondata</vt:lpwstr>
  </property>
</Properties>
</file>