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烤烟种植补贴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仁和区烟草公司为项目主管部门，对烤烟种植补贴进行审查及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根据仁和区烟草公司制定，资金使用按项目的要求进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按补贴标准执行，严格按照资金支付流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烤烟种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z w:val="32"/>
          <w:szCs w:val="32"/>
        </w:rPr>
        <w:t>，补贴资金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规定时间内完成，在规定时间内时行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的补贴与实际相符，增加群众信心，项目实施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资金申报及批复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攀枝花市仁和区烟草公司补贴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资金计划、到位及使用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烤烟种植补贴，该项目资金均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烤烟种植补贴计划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烤烟种植补贴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烤烟种植补贴资金安排情况，落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烤烟种植补贴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组织架构及实施流程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烟草公司返还补贴，公示无异议后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管理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销售情况来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监管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农业农村局进行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烤烟种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z w:val="32"/>
          <w:szCs w:val="32"/>
        </w:rPr>
        <w:t>，补贴资金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贴资金涉及干坝子村、大龙潭村、裕民村、拉鮓村四个村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补贴，群众积极性高，生态得到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补助资金返还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议加快资金补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5:32:52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40219A0D4E938382D105BBEE3C7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