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年就业创业补助专项中央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绩效自评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项目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龙潭彝族乡劳动协理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。主要负责受（办）理辖区居民办理乡居民养老保险、城乡居民医疗保险、就失业登记、公益性岗位开发等相关事务；同时承办劳动监察维权等相关事务；并积极宣传劳动和法律保障法律、法规和政策；为辖区居民提供政策咨询，定期发布招聘信息，并承担区级部门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促进就业和社区服务，做好就业、失业保险等政策宣传服务工作，保证政策透明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专项资金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就业创业补助专项省级资金项目收入</w:t>
      </w:r>
      <w:r>
        <w:rPr>
          <w:rFonts w:eastAsia="仿宋_GB2312" w:cs="Times New Roman" w:ascii="Times New Roman" w:hAnsi="Times New Roman"/>
          <w:sz w:val="32"/>
          <w:szCs w:val="32"/>
        </w:rPr>
        <w:t>53600</w:t>
      </w:r>
      <w:r>
        <w:rPr>
          <w:rFonts w:ascii="Times New Roman" w:hAnsi="Times New Roman" w:cs="Times New Roman" w:eastAsia="仿宋_GB2312"/>
          <w:sz w:val="32"/>
          <w:szCs w:val="32"/>
        </w:rPr>
        <w:t>元，专项支出</w:t>
      </w:r>
      <w:r>
        <w:rPr>
          <w:rFonts w:eastAsia="仿宋_GB2312" w:cs="Times New Roman" w:ascii="Times New Roman" w:hAnsi="Times New Roman"/>
          <w:sz w:val="32"/>
          <w:szCs w:val="32"/>
        </w:rPr>
        <w:t>53600</w:t>
      </w:r>
      <w:r>
        <w:rPr>
          <w:rFonts w:ascii="Times New Roman" w:hAnsi="Times New Roman" w:cs="Times New Roman" w:eastAsia="仿宋_GB2312"/>
          <w:sz w:val="32"/>
          <w:szCs w:val="32"/>
        </w:rPr>
        <w:t>元，均为财政一般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专项资金安排落实及到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财政专项支出</w:t>
      </w:r>
      <w:r>
        <w:rPr>
          <w:rFonts w:eastAsia="仿宋_GB2312" w:cs="Times New Roman" w:ascii="Times New Roman" w:hAnsi="Times New Roman"/>
          <w:sz w:val="32"/>
          <w:szCs w:val="32"/>
        </w:rPr>
        <w:t>53600</w:t>
      </w:r>
      <w:r>
        <w:rPr>
          <w:rFonts w:ascii="Times New Roman" w:hAnsi="Times New Roman" w:cs="Times New Roman" w:eastAsia="仿宋_GB2312"/>
          <w:sz w:val="32"/>
          <w:szCs w:val="32"/>
        </w:rPr>
        <w:t>元，资金到位率为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无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三）专项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我乡项目实际支出</w:t>
      </w:r>
      <w:r>
        <w:rPr>
          <w:rFonts w:eastAsia="仿宋_GB2312" w:cs="Times New Roman" w:ascii="Times New Roman" w:hAnsi="Times New Roman"/>
          <w:sz w:val="32"/>
          <w:szCs w:val="32"/>
        </w:rPr>
        <w:t>53600</w:t>
      </w:r>
      <w:r>
        <w:rPr>
          <w:rFonts w:ascii="Times New Roman" w:hAnsi="Times New Roman" w:cs="Times New Roman" w:eastAsia="仿宋_GB2312"/>
          <w:sz w:val="32"/>
          <w:szCs w:val="32"/>
        </w:rPr>
        <w:t>元，支出合理、合法、合规，无违规使用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四）专项资金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资金管理使用上，我乡严格按照各专项资金使用用途安排该专项资金的支出使用，严格执行各项费用的开支标准，严格落实专项资金的申拨、使用审批权限，充分发挥资金使用效益。财务人员依法依规进行账务处理，保证账目真实、完整、规范，财务资料真实有效，妥善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专项资金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专项组织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项资金支出方面：按月申拨专项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专项管理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乡严格按照相关文件的开支标准，结合本乡的实际工作，对费用开支进行严格审批，专款专用，确保专项资金严格按照资金用途规定的支出方向使用，创造最大的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业务系统正常运转，群众办事更快，更便捷；加大宣传力度，促进就业与再就业，完成下达的各项工作任务；落实党的惠民政策，促进就业；提高工作人员办事效率，更好的为群众服务；使群众了解各项就业和失业保险政策，保障人民群众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社会效益：提高工作效率，增强服务群众意识，对群众的合理诉求及时办理；群众满意度</w:t>
      </w:r>
      <w:r>
        <w:rPr>
          <w:rFonts w:eastAsia="仿宋_GB2312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sz w:val="32"/>
          <w:szCs w:val="32"/>
        </w:rPr>
        <w:t>以上，达到了预期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评价结论：</w:t>
      </w:r>
      <w:r>
        <w:rPr>
          <w:rFonts w:ascii="Times New Roman" w:hAnsi="Times New Roman" w:cs="Times New Roman" w:eastAsia="仿宋_GB2312"/>
          <w:sz w:val="32"/>
          <w:szCs w:val="32"/>
        </w:rPr>
        <w:t>总体评价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存在的问题：</w:t>
      </w:r>
      <w:r>
        <w:rPr>
          <w:rFonts w:ascii="Times New Roman" w:hAnsi="Times New Roman" w:cs="Times New Roman" w:eastAsia="仿宋_GB2312"/>
          <w:sz w:val="32"/>
          <w:szCs w:val="32"/>
        </w:rPr>
        <w:t>由于预算绩效管理的专业性、复杂性等特性，业务水平还不能满足绩效管理工作要求，专业素质有待提高；预算绩效管理基础工作有待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三）建议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重点将绩效管理工作作为一项日常性重要工作来抓，彻底改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重安排，轻监督；重争取，轻管理；重使用，轻绩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思想，扭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只要资金使用合法合规就行，忽视财政资金的使用绩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工作方式；完善绩效评价指标体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7733665</wp:posOffset>
                </wp:positionV>
                <wp:extent cx="5715000" cy="49530"/>
                <wp:effectExtent l="635" t="5080" r="0" b="1270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80"/>
                          <a:chOff x="0" y="0"/>
                          <a:chExt cx="571500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3pt;margin-top:608.95pt;width:449.95pt;height:3.85pt" coordorigin="-86,12179" coordsize="8999,77">
                <v:line id="shape_0" from="-86,12257" to="8913,12257" ID="直线 7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86,12179" to="8913,12179" ID="直线 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7T06:10:51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7E05DBC674BE5B411CD319560B7A8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