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兽医管理体制改革市级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仁和区农业农村局为项目主管部门，对项目的建设进行审查及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根据仁和区财政局制定，资金使用按项目的要求进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科学客观，严格按照资金支付流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绩效目标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要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兽医管理体制改革市级补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村级动物防疫人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规定时间内完成，在规定时间内时行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的项目与实际相符，项目实施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资金申报及批复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攀枝花市仁和区农业农村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兽医管理体制改革市级补助资金（村级动物防疫人员补助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资金计划、到位及使用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兽医管理体制改革市级补助资金（村级动物防疫人员补助），该项目资金均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兽医管理体制改革市级补助资金（村级动物防疫人员补助）计划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到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兽医管理体制改革市级补助资金（村级动物防疫人员补助）到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兽医管理体制改革市级补助资金（村级动物防疫人员补助）安排情况，落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兽医管理体制改革市级补助资金（村级动物防疫人员补助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乡政府对村级动物防疫人员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监管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农业农村局村级动物防疫人员补助进行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兽医管理体制改革市级补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村级动物防疫人员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解决全乡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村动物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动物防疫，减少疫情的发生，保障了农业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议提村级动物防疫人员补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6:00:11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BD19286B4CF6AF9495980C52797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