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新冠疫苗接种专项经费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干坝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龙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裕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新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拉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混撒拉村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村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村民小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区疫情防控指挥部给大龙潭乡下达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9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人的接种任务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下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冠疫苗接种专项经费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该经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新冠疫苗接种所需物资采购及现场工作人员就餐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．资金计划及到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攀仁财资社医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下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新冠病毒疫苗接种区级专项经费的要求，收到下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龙潭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新冠病毒疫苗接种区级专项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．资金使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资金通过区财政局下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已将该资金支付给相关的物资采购商，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该资金已使用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资金通过区财政局下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大平台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冠疫苗接种所需物资采购及现场工作人员就餐等支出，符合支出的经会议讨论，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所提交相关报账资料申请资金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攀仁财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项目监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财政专项资金绩效目标申报表申报内容进行项目实施，项目完成后按照报账程序提交原始凭证进行报账，该资金使用公开透明，并接受群众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数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冠疫苗接种所需物资采购及现场工作人员就餐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质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严格按照既定计划执行，项目内容已全部完成，且效果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时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任务量，对照预定计划，该项目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前新冠疫情仍然在全球流行，并仍将持续比较长的时间，甚至今后还要与我们共存。必须通过接种疫苗，让更多人群获得免疫力，尽早形成人群免疫屏障，才能有效巩固来之不易的疫情防控成果。接种新冠病毒感染导致的重症、死亡也有很好的预防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9T01:28:4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E61FE04F498EB1560E90D4672FA2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