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对辖区精神病肇事肇祸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仁和区财政局下达我乡严重精神障碍患者监护责任以奖代补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该项目经费主要用于对我乡严重精神障碍病人家庭补助，并加强严重精神障碍病人的监管，对维护公共安全，促进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仁和区财政局下达项目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我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严重障碍精神病人监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关审批手续已在时限内报送，由于财政资金短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重精神障碍患者监护责任以奖代补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未能及时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规定的时间内完成严重障碍精神病人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我乡严重精神障碍患者监护责任以奖代补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于该项目的实施，有力的保障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乡综治维稳工作，为维护我乡社会稳定打下了坚实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</w:rPr>
        <w:t>实施过程中，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效利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财政资金短缺，补助资金未及时支付，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完成支付，并加强支付流程跟踪，及时完成补助资金支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30:24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AAA58B5844B6AE64C82D9A0C046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