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农民增收工作经费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仁和区统计局为项目主管部门，对项目的建设进行审查及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根据仁和区财政局制定，资金使用按项目的要求进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科学客观，严格按照资金支付流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绩效目标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农民增收工作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规定时间内完成，在规定时间内时行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的项目与实际相符，项目实施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资金申报及批复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攀枝花市仁和区统计局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资金计划、到位及使用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农民增收工作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该项目资金均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农民增收工作经费计划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到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农民增收工作经费到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农民增收工作经费安排情况，落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农民增收工作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乡政府对记帐户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监管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统计局进行检查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农民增收工作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农民增收工作代表全乡的收支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项目，确保我乡的收入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6:05:32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A6F943B81496BB2DDD5B511721025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