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维稳工作经费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仁和区财政局下达我乡维稳工作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该项目经费主要用于我乡社会稳定各项工作，提供稳定和谐的社会环境，促进全乡经济发展和各项社会事业全面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该项目目标明确，资金到位率高，资金分配科学客观，严格按照资金支付流程支付，财务制度健全，管理规范，在规定时间内完成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三、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．资金到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由仁和区财政局下达项目资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资金均及时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资金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资金严格按照相关财务制度规范管理，资金的使用范围及支付流程符合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财务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资金的使用，我乡完全按照相关文件的规定执行，没有用于与该项目无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组织实施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严格按照年初预算，在预算内使用该项目资金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完成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完成我乡雪亮工程监控设施维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处，建设村综治示范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及时完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雪亮工程监控设施维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，并完成费用支付。已完成混撒拉村综治示范点建设，因为未完成验收工作，工程费用未及时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时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均在规定的时间内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支出乡维稳工作经费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于该工作经费的使用，有力的保障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我乡社会稳定工作的顺利开展，为营造和谐稳定的大龙潭彝族乡打下了坚实基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评价结论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sz w:val="32"/>
          <w:szCs w:val="32"/>
        </w:rPr>
        <w:t>实施过程中，资金管理实行专项管理，严格审批制度，真正做到了专款专用，确保项目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有效利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于混撒拉综治示范工程未完成验收，相关费用未及时支付，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乡将及时组织工程验收，并支付建设费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8:26:16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1B6D327934F21902A2D2542EA575A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