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ge">
                  <wp:posOffset>1012190</wp:posOffset>
                </wp:positionV>
                <wp:extent cx="5733415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textAlignment w:val="baseline"/>
                              <w:rPr/>
                            </w:pP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66"/>
                                <w:sz w:val="70"/>
                                <w:szCs w:val="70"/>
                              </w:rPr>
                              <w:t>攀枝花市仁和区</w:t>
                            </w: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66"/>
                                <w:sz w:val="70"/>
                                <w:szCs w:val="70"/>
                                <w:lang w:eastAsia="zh-CN"/>
                              </w:rPr>
                              <w:t>大龙潭彝族乡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45pt;height:51.15pt;mso-wrap-distance-left:9.05pt;mso-wrap-distance-right:9.05pt;mso-wrap-distance-top:0pt;mso-wrap-distance-bottom:0pt;margin-top:79.7pt;mso-position-vertical-relative:page;margin-left:-4.3pt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textAlignment w:val="baseline"/>
                        <w:rPr/>
                      </w:pP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66"/>
                          <w:sz w:val="70"/>
                          <w:szCs w:val="70"/>
                        </w:rPr>
                        <w:t>攀枝花市仁和区</w:t>
                      </w: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66"/>
                          <w:sz w:val="70"/>
                          <w:szCs w:val="70"/>
                          <w:lang w:eastAsia="zh-CN"/>
                        </w:rPr>
                        <w:t>大龙潭彝族乡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Times New Roman" w:hAnsi="Times New Roman" w:eastAsia="方正小标宋简体" w:cs="Times New Roman"/>
          <w:sz w:val="39"/>
          <w:szCs w:val="39"/>
        </w:rPr>
      </w:pPr>
      <w:r>
        <w:rPr>
          <w:rFonts w:eastAsia="方正小标宋简体" w:cs="Times New Roman" w:ascii="Times New Roman" w:hAnsi="Times New Roman"/>
          <w:sz w:val="39"/>
          <w:szCs w:val="39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6350</wp:posOffset>
                </wp:positionV>
                <wp:extent cx="5762625" cy="55880"/>
                <wp:effectExtent l="635" t="14605" r="635" b="3175"/>
                <wp:wrapNone/>
                <wp:docPr id="2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5800"/>
                          <a:chOff x="0" y="0"/>
                          <a:chExt cx="5762520" cy="5580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576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-3.4pt;margin-top:-0.5pt;width:453.7pt;height:4.3pt" coordorigin="-68,-10" coordsize="9074,86">
                <v:line id="shape_0" from="-68,77" to="9006,77" ID="直线 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-68,-10" to="9006,-10" ID="直线 4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w w:val="96"/>
          <w:sz w:val="44"/>
          <w:szCs w:val="44"/>
          <w:lang w:eastAsia="zh-CN"/>
        </w:rPr>
        <w:t>攀枝花市仁和区大龙潭彝族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96"/>
          <w:sz w:val="44"/>
          <w:szCs w:val="44"/>
          <w:lang w:val="en-US" w:eastAsia="zh-CN"/>
        </w:rPr>
        <w:t>关于</w:t>
      </w:r>
      <w:r>
        <w:rPr>
          <w:rFonts w:eastAsia="方正小标宋_GBK" w:cs="Times New Roman" w:ascii="Times New Roman" w:hAnsi="Times New Roman"/>
          <w:w w:val="96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w w:val="96"/>
          <w:sz w:val="44"/>
          <w:szCs w:val="44"/>
          <w:lang w:val="en-US" w:eastAsia="zh-CN"/>
        </w:rPr>
        <w:t>年农产品质量安全检查项目资金绩效评价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w w:val="9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项目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仁和区农业农村局为项目主管部门，对项目的建设进行审查及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管理办法根据仁和区财政局制定，资金使用按项目的要求进行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分配的原则及考虑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分配科学客观，严格按照资金支付流程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项目绩效目标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主要内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完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农产品质量安全检查项目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在规定时间内完成，在规定时间内时行报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的项目与实际相符，项目实施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项目资金申报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项目资金申报及批复情况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攀枝花市仁和区农业农村局资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资金计划、到位及使用情况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该项目使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农产品质量安全检查项目资金，该项目资金均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计划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农产品质量安全检查项目资金计划投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到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农产品质量安全检查项目资金到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使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农产品质量安全检查项目资金安排情况，落实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农产品质量安全检查项目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三）项目财务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我单位财务管理制度健全，严格执行财务管理制度，账务处理及时，会计核算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项目实施及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项目管理情况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农产品质量安全检查项目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项目监管情况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农业农村局和乡政府进行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项目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项目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完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农产品质量安全检查项目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项目效益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完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农产品质量安全检查项目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评价结论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评价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通过项目建设，提高农产品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存在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补助资金财政未支付，政府无资金解决购买检测的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三）相关建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建议及时对资金进行支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攀枝花市仁和区大龙潭彝族乡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7733665</wp:posOffset>
                </wp:positionV>
                <wp:extent cx="5715000" cy="49530"/>
                <wp:effectExtent l="635" t="5080" r="0" b="12700"/>
                <wp:wrapNone/>
                <wp:docPr id="3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9680"/>
                          <a:chOff x="0" y="0"/>
                          <a:chExt cx="5715000" cy="4968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5715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4.3pt;margin-top:608.95pt;width:449.95pt;height:3.85pt" coordorigin="-86,12179" coordsize="8999,77">
                <v:line id="shape_0" from="-86,12257" to="8913,12257" ID="直线 79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-86,12179" to="8913,12179" ID="直线 8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谢圣梅</dc:creator>
  <dc:description/>
  <dc:language>en-US</dc:language>
  <cp:lastModifiedBy>飘。。。然</cp:lastModifiedBy>
  <cp:lastPrinted>2021-01-08T09:55:00Z</cp:lastPrinted>
  <dcterms:modified xsi:type="dcterms:W3CDTF">2022-06-07T05:56:52Z</dcterms:modified>
  <cp:revision>2</cp:revision>
  <dc:subject/>
  <dc:title>攀仁龙府办〔2017〕13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D8A76A3C547DCBB65E8910DAC4F5F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280290561_btnclosed</vt:lpwstr>
  </property>
  <property fmtid="{D5CDD505-2E9C-101B-9397-08002B2CF9AE}" pid="5" name="commondata">
    <vt:lpwstr>commondata</vt:lpwstr>
  </property>
</Properties>
</file>