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攀枝花市仁和区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66"/>
                                <w:sz w:val="70"/>
                                <w:szCs w:val="70"/>
                                <w:lang w:eastAsia="zh-CN"/>
                              </w:rPr>
                              <w:t>大龙潭彝族乡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</w:rPr>
                        <w:t>攀枝花市仁和区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66"/>
                          <w:sz w:val="70"/>
                          <w:szCs w:val="70"/>
                          <w:lang w:eastAsia="zh-CN"/>
                        </w:rPr>
                        <w:t>大龙潭彝族乡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Times New Roman" w:hAnsi="Times New Roman" w:eastAsia="方正小标宋简体" w:cs="Times New Roman"/>
          <w:sz w:val="39"/>
          <w:szCs w:val="39"/>
        </w:rPr>
      </w:pPr>
      <w:r>
        <w:rPr>
          <w:rFonts w:eastAsia="方正小标宋简体" w:cs="Times New Roman" w:ascii="Times New Roman" w:hAnsi="Times New Roman"/>
          <w:sz w:val="39"/>
          <w:szCs w:val="3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eastAsia="zh-CN"/>
        </w:rPr>
        <w:t>攀枝花市仁和区大龙潭彝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en-US" w:eastAsia="zh-CN"/>
        </w:rPr>
        <w:t>关于住户收支调查经费绩效评价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仁和区统计局为项目主管部门，对项目的建设进行审查及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管理办法根据仁和区财政局制定，资金使用按项目的要求进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分配的原则及考虑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分配科学客观，严格按照资金支付流程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绩效目标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主要内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户住户收支调查经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在规定时间内完成，在规定时间内时行报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的项目与实际相符，有效改善农业用水，项目实施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资金申报及批复情况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攀枝花市仁和区农业农村局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资金计划、到位及使用情况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使用住户收支调查经费，该项目资金均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计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住户收支调查经费计划投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到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住户收支调查经费到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使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住户收支调查经费安排情况，落实住户收支调查经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三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单位财务管理制度健全，严格执行财务管理制度，账务处理及时，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乡政府安排一名指导员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监管情况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统计局和乡政府派出人员进行检查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户住户收支调查经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户住户收支调查，代表我全区住户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项目建设，精确农户的收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三）相关建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仁和区大龙潭彝族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7733665</wp:posOffset>
                </wp:positionV>
                <wp:extent cx="5715000" cy="49530"/>
                <wp:effectExtent l="635" t="5080" r="0" b="1270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80"/>
                          <a:chOff x="0" y="0"/>
                          <a:chExt cx="571500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.3pt;margin-top:608.95pt;width:449.95pt;height:3.85pt" coordorigin="-86,12179" coordsize="8999,77">
                <v:line id="shape_0" from="-86,12257" to="8913,12257" ID="直线 7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86,12179" to="8913,12179" ID="直线 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谢圣梅</dc:creator>
  <dc:description/>
  <dc:language>en-US</dc:language>
  <cp:lastModifiedBy>飘。。。然</cp:lastModifiedBy>
  <cp:lastPrinted>2021-01-08T09:55:00Z</cp:lastPrinted>
  <dcterms:modified xsi:type="dcterms:W3CDTF">2022-06-07T06:07:46Z</dcterms:modified>
  <cp:revision>2</cp:revision>
  <dc:subject/>
  <dc:title>攀仁龙府办〔2017〕13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4CB18F62C4B6F97CB8AB45BB82CD0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80290561_btnclosed</vt:lpwstr>
  </property>
  <property fmtid="{D5CDD505-2E9C-101B-9397-08002B2CF9AE}" pid="5" name="commondata">
    <vt:lpwstr>commondata</vt:lpwstr>
  </property>
</Properties>
</file>