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年市本级生态功能区转移支付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（防火专项整治费）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员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2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公里，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行政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民小组，总户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总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龙潭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公益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33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集体和个人天然商品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72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境内多为山地，立体气候明显，属南亚热带半干旱季风气候，年平均气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年降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米，无霜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左右。旱季草木干枯，高温风大，森林防火任务尤为繁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森林防火经费投入也不断增加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市本级生态功能区转移支付资金（防火专项整治费）项目总投资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支付防火卡点值守人员工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计划及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攀仁财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收到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龙潭彝族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市本级生态功能区转移支付资金（防火专项整治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使用。该项目资金通过区财政局下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，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该资金已使用完，政府财务核算工作已实施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务管理制度健全，所有项目核算均在财政所进行专项核算，收支清晰，严格按照财务制度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照项目资金管理办法，该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区财政局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仁财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把该项目资金下达到大龙潭彝族乡人民政府，乡林管站用于支付防火卡点值守工作，通过防火卡点值守工作的有序开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群众生命财产安全和森林草原资源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也进一步提升了群众的防火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攀仁财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件要求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项目监管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资金使用管理上，严格按照财务所及上级行业主管部门的相关规定，单独记账、主动接受财政、审计部门的监督，充分的把有限的防火经费用在刀刃上，确保防火工作顺利开展和各项措施落地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期间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固定卡点（拉鲊大桥头、干坝子村干沟箐组风电路口、干坝子大宝哨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道上）值守工作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春节、清明、五一期间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临时卡点（大凹路入口、混撒拉水库埂、干龙潭组金拉路入口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道小海子路口、大麦冲组麦格路入口）值守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五级包保、村民互保、走村入户，宣传森林防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人民群众防火意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时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防火任务需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照预定计划，该项目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成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临时卡点值守人员工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固定卡点值守人员工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4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提升辖区内社会稳定，增强群众防火意识，有效保护老百姓生命财产安全，创造良好社会环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同时也减轻了我镇的经费投入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森林防火工作经费还比较薄弱，希望上级部门积极给予资金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持续加大资金投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通过森林防灭火工作开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护人民群众生命财产安全和森林草原资源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7:40:5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7496A2C34E92A073EAE327E676B4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