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矿产资源民兵执勤队人员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为有效保护大龙潭乡干坝子村苴却矿山资源，加大对苴却矿山的保护力度，加强基层巡查力度，禁止一切违法开采、盗采行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上级部门投入矿产资源民兵执勤队人员经费共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万元，用于聘请专人对苴却矿山进行值守，在确保安全的前提下加强巡查、严格巡查，严防盗采行为，发现地质灾害隐患及时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及到位。</w:t>
      </w:r>
      <w:r>
        <w:rPr>
          <w:rFonts w:ascii="Times New Roman" w:hAnsi="Times New Roman" w:cs="Times New Roman" w:eastAsia="仿宋_GB2312"/>
          <w:sz w:val="32"/>
          <w:szCs w:val="32"/>
        </w:rPr>
        <w:t>根据攀仁财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收到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龙潭彝族乡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矿产资源民兵执勤队人员经费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。该项目资金通过区财政局下达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政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成立大龙潭彝族乡综合救援分队，负责辖区巡河、巡查苴却矿山等工作，原苴却矿山民兵执勤队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底解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故该项目资金仅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用于支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民兵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工资，结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所有项目核算均在财政所进行专项核算，收支清晰，严格按照财务制度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照项目资金管理办法，该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区财政局根据</w:t>
      </w:r>
      <w:r>
        <w:rPr>
          <w:rFonts w:ascii="Times New Roman" w:hAnsi="Times New Roman" w:cs="Times New Roman" w:eastAsia="仿宋_GB2312"/>
          <w:sz w:val="32"/>
          <w:szCs w:val="32"/>
        </w:rPr>
        <w:t>攀仁财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把该项目资金下达到大龙潭彝族乡人民政府，乡综合行政执法办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于支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民兵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工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民兵执勤工作的有序开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苴却矿山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攀仁财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要求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监管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资金使用管理上，严格按照财务所及上级行业主管部门的相关规定，单独记账、主动接受财政、审计部门的监督，确保矿产资源保护工作顺利开展和各项措施落地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数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民兵完成苴却矿山执勤工作，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矿点无盗采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质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勤巡查，有效保护了苴却矿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时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任务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照预定计划，该项目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.3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成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付支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民兵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工资，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升辖区内社会稳定，有效保护矿产资源安全，创造良好社会环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时也减轻了我乡的经费投入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重预算的编制，从财政资金的集中与集约上来关注民生问题，集中财力做大事，积极整合闲散资金，提升资金的配置效率，严格资金支持标准，对各项支出建立责任制，细化财政资金的监管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9pt" coordorigin="-86,12179" coordsize="8999,78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7:59:48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D5EA84494B10B3D36A9025CA643E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