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森林植被恢复费第一批及下达省级分成项目支出资金（林缘林下可燃物计划烧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清除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)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60"/>
        <w:jc w:val="left"/>
        <w:textAlignment w:val="auto"/>
        <w:rPr>
          <w:rFonts w:ascii="Times New Roman" w:hAnsi="Times New Roman" w:eastAsia="仿宋_GB2312" w:cs="Times New Roman"/>
          <w:color w:val="000000"/>
          <w:sz w:val="33"/>
          <w:szCs w:val="33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幅员面积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242.8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平方公里，辖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个行政村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个村民小组，总户数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4072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户，总人口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5020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人。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大龙潭乡有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国有林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543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亩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集体公益林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23033.33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亩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eastAsia="zh-CN"/>
        </w:rPr>
        <w:t>，集体和个人天然商品林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107262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auto" w:val="clear"/>
        </w:rPr>
        <w:t>境内多为山地，立体气候明显，属南亚热带半干旱季风气候，年平均气温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shd w:fill="auto" w:val="clear"/>
        </w:rPr>
        <w:t>20.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shd w:fill="auto" w:val="clear"/>
        </w:rPr>
        <w:t>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auto" w:val="clear"/>
        </w:rPr>
        <w:t>，年降雨量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45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auto" w:val="clear"/>
        </w:rPr>
        <w:t>毫米，无霜期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auto" w:val="clear"/>
        </w:rPr>
        <w:t>天左右。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</w:rPr>
        <w:t>旱季草木干枯，高温风大，森林防火任务尤为繁重。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森林防火经费投入也不断增加，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年森林植被恢复费第一批及下达省级分成项目支出资金（林缘林下可燃物计划烧（清）除）共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万元，用于计划烧除期间机具用油、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四边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可燃物清理、清理维护防火隔离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auto" w:val="clear"/>
        </w:rPr>
        <w:t>资金计划及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根据攀仁财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号，收到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大龙潭彝族乡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年高火险期森林防灭火经费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auto" w:val="clear"/>
        </w:rPr>
        <w:t>资金使用。该项目资金通过区财政局下达到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auto" w:val="clear"/>
          <w:lang w:val="en-US" w:eastAsia="zh-CN"/>
        </w:rPr>
        <w:t>大龙潭彝族乡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auto" w:val="clear"/>
        </w:rPr>
        <w:t>人民政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月底该资金已使用完，政府财务核算工作已实施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财务管理制度健全，所有项目核算均在财政所进行专项核算，收支清晰，严格按照财务制度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对照项目资金管理办法，该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auto" w:val="clear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由区财政局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攀仁财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把该项目资金下达到大龙潭彝族乡人民政府，乡林管站用于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计划烧除期间机具用油、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四边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可燃物清理、防火隔离带清理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工作，通过防火工作的有序开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人民群众生命财产安全和森林草原资源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也进一步提升了群众的防火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根据攀仁财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号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auto" w:val="clear"/>
        </w:rPr>
        <w:t>文件要求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</w:rPr>
        <w:t>项目监管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在资金使用管理上，严格按照财务所及上级行业主管部门的相关规定，单独记账、主动接受财政、审计部门的监督，充分的把有限的防火经费用在刀刃上，确保防火工作顺利开展和各项措施落地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完成数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用于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计划烧除期间机具用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清理及清运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拉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村迤马桥公路沿线、干坝子村花棚子组、干坝子村大保哨村民小组、干坝子村卡点周边、裕民村总龙路道路两旁可燃物，共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亩，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清理维护干坝子村大保哨组、裕民村石榴园组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35.6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公里防火隔离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完成质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计划烧除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防火宣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，有效降低了火灾发生风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人民群众生命财产安全和森林草原资源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也进一步提升了群众的防火意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完成时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防火任务需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，对照预定计划，该项目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完成成本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计划烧除期间机具用油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万元；支付拉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村迤马桥公路沿线、干坝子村花棚子组、干坝子村大保哨村民小组、干坝子村卡点周边、裕民村总龙路道路两旁共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亩可燃物清理及清运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元；支付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干坝子村大保哨组、裕民村石榴园组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35.6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公里防火隔离带清理维护费用</w:t>
      </w:r>
      <w:r>
        <w:rPr>
          <w:rFonts w:eastAsia="仿宋_GB2312" w:cs="Times New Roman" w:ascii="Times New Roman" w:hAnsi="Times New Roman"/>
          <w:color w:val="000000"/>
          <w:sz w:val="33"/>
          <w:szCs w:val="33"/>
          <w:shd w:fill="auto" w:val="clear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，合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进一步提升辖区内社会稳定，增强群众防火意识，有效保护老百姓生命财产安全，创造良好社会环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同时也减轻了我乡的经费投入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森林草原防火工作经费还比较薄弱，希望上级部门积极给予资金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（二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持续加大资金投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通过森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草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防灭火工作开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保护人民群众生命财产安全和森林草原资源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9T01:36:43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AEC6E955E42C3822050A9CFCD744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