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高火险期森林防灭火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幅员面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42.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平方公里，辖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行政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村民小组，总户数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07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户，总人口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5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大龙潭乡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国有林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54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集体公益林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3033.3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，集体和个人天然商品林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0726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境内多为山地，立体气候明显，属南亚热带半干旱季风气候，年平均气温</w:t>
      </w: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，年降雨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仿宋_GB2312"/>
          <w:sz w:val="32"/>
          <w:szCs w:val="32"/>
        </w:rPr>
        <w:t>毫米，无霜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天左右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旱季草木干枯，高温风大，森林防火任务尤为繁重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森林防火经费投入也不断增加，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高火险期森林防灭火经费项目总投资共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两辆防火车（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GU2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、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5E5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）油料及维修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、森林草原防火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及到位。</w:t>
      </w:r>
      <w:r>
        <w:rPr>
          <w:rFonts w:ascii="Times New Roman" w:hAnsi="Times New Roman" w:cs="Times New Roman" w:eastAsia="仿宋_GB2312"/>
          <w:sz w:val="32"/>
          <w:szCs w:val="32"/>
        </w:rPr>
        <w:t>根据攀仁财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，收到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龙潭彝族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高火险期森林防灭火经费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。该项目资金通过区财政局下达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政府，截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该资金已使用完，政府财务核算工作已实施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区财政局根据</w:t>
      </w:r>
      <w:r>
        <w:rPr>
          <w:rFonts w:ascii="Times New Roman" w:hAnsi="Times New Roman" w:cs="Times New Roman" w:eastAsia="仿宋_GB2312"/>
          <w:sz w:val="32"/>
          <w:szCs w:val="32"/>
        </w:rPr>
        <w:t>攀仁财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把该项目资金下达到大龙潭彝族乡人民政府，乡林管站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两辆防火车（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GU2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、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5E5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）油料和维修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、森林草原防火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通过防火工作的有序开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群众生命财产安全和森林草原资源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也进一步提升了群众的防火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攀仁财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资金使用管理上，严格按照财务所及上级行业主管部门的相关规定，单独记账、主动接受财政、审计部门的监督，充分的把有限的防火经费用在刀刃上，确保防火工作顺利开展和各项措施落地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数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两辆防火车（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GU2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、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5E5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）油料及维修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块森林火灾风险隐患整治示意图标牌设计及安装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副横幅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块固定标语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墙体标语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小旗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质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划烧除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火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有效降低了火灾发生风险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群众生命财产安全和森林草原资源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也进一步提升了群众的防火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时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防火任务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照预定计划，该项目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成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两辆防火车（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GU2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、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D 5E53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）油料及维修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 w:color="FF0000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块森林火灾风险隐患整治示意图标牌设计及安装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支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副横幅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块固定标语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墙体标语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肚兜费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升辖区内社会稳定，增强群众防火意识，有效保护老百姓生命财产安全，创造良好社会环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时也减轻了我乡的经费投入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森林草原防火工作经费还比较薄弱，希望上级部门积极给予资金支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加大资金投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森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防灭火工作开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护人民群众生命财产安全和森林草原资源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7:36:58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1D19DF084840A6DA0020220698A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